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5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0"/>
        <w:gridCol w:w="6975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>realizacje przedsięwzięcia polegającego na  „Eksploatacji piasku ze złoża Kośmidry” na działce nr ew. 260/4w miejscowości Kośmidry, gmina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2013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/>
              <w:ind w:left="5" w:right="5" w:hanging="7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Powierzchnia objęta eksploatacją wynosi ok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,50 ha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- powierzchnia złoża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Kośmidry III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. Całe złoże będzie objęte eksploatacją. Wydobycie roczn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 - 20 tys. m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. Złoże obejmuje tylko część działki nr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260/4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 - obręb ewidencyjny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Kośmidry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gm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ołdap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. W obrębie terenu projektowanej eksploatacji (granicach złoża) nie przewiduje się wznoszenia jakichkolwiek obiektów budowlanych. Powierzchnia projektowanego obszaru górniczego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Kośmidry III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gm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ołdap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 wynosi ok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50 h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i obejmuje części działki nr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0/4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 obręb ewidencyjny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obręb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Kośmidry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gm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ołdap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. W granicach obszaru górniczego będą prowadzone wyłącznie roboty związane z wydobyciem. Powierzchnia projektowanego terenu górniczego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Kośmidry III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gm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ołdap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 wynosi ok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50 h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i obejmuje części działki nr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0/4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 obręb ewidencyjny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obręb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śmidry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. Złoże piask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22"/>
              </w:rPr>
              <w:t xml:space="preserve">Kośmidry III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obejmuje przypowierzchniową warstwę niezawodnionych utworów piaszczystych (złoże suche) do głębokośc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 m powyżej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 stwierdzonego swobodnego zwierciadła wód podziemnych – </w:t>
            </w:r>
            <w:r>
              <w:rPr>
                <w:rFonts w:cs="Arial" w:ascii="Arial" w:hAnsi="Arial"/>
                <w:b w:val="false"/>
                <w:bCs/>
                <w:i/>
                <w:color w:val="000000"/>
                <w:sz w:val="16"/>
                <w:szCs w:val="16"/>
              </w:rPr>
              <w:t>wód płytkiego krążeni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. Zwierciadło wody </w:t>
            </w:r>
            <w:r>
              <w:rPr>
                <w:rFonts w:cs="Arial" w:ascii="Arial" w:hAnsi="Arial"/>
                <w:b w:val="false"/>
                <w:bCs/>
                <w:i/>
                <w:color w:val="000000"/>
                <w:sz w:val="16"/>
                <w:szCs w:val="16"/>
              </w:rPr>
              <w:t xml:space="preserve">I warstwy wodonośnej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na ternie złoża występuje na rzędnej średnio ok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,0 m npm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. tj. na głębokości od ok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 m ppt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. do ok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2 m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pt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. średnio ok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7 m ppt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22"/>
              </w:rPr>
              <w:t xml:space="preserve">Miąższość złoża wynosi średnio ok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7,0 m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22"/>
              </w:rPr>
              <w:t xml:space="preserve">.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Średnia grubość nadkładu wynosić będzie ok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 m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Default"/>
              <w:bidi w:val="0"/>
              <w:snapToGrid w:val="false"/>
              <w:spacing w:lineRule="atLeast" w:line="200"/>
              <w:ind w:left="5" w:right="5" w:hanging="75"/>
              <w:jc w:val="both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Eksploatacja piasku będzie prowadzona metodą odkrywkową, systemem ścianowym, </w:t>
            </w:r>
            <w:r>
              <w:rPr>
                <w:rFonts w:cs="Arial" w:ascii="Arial" w:hAnsi="Arial"/>
                <w:b w:val="false"/>
                <w:bCs/>
                <w:i/>
                <w:color w:val="000000"/>
                <w:sz w:val="16"/>
                <w:szCs w:val="16"/>
              </w:rPr>
              <w:t xml:space="preserve">jednym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lub </w:t>
            </w:r>
            <w:r>
              <w:rPr>
                <w:rFonts w:cs="Arial" w:ascii="Arial" w:hAnsi="Arial"/>
                <w:b w:val="false"/>
                <w:bCs/>
                <w:i/>
                <w:color w:val="000000"/>
                <w:sz w:val="16"/>
                <w:szCs w:val="16"/>
              </w:rPr>
              <w:t>dwoma piętrami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. Złoże będzie eksploatowane za pomocą ładowarki kołowej lub koparki – </w:t>
            </w:r>
            <w:r>
              <w:rPr>
                <w:rFonts w:cs="Arial" w:ascii="Arial" w:hAnsi="Arial"/>
                <w:b w:val="false"/>
                <w:bCs/>
                <w:i/>
                <w:color w:val="000000"/>
                <w:sz w:val="16"/>
                <w:szCs w:val="16"/>
              </w:rPr>
              <w:t>I - II piętro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). Wydobyta kopalina będzie bezpośrednio ładowana na pojazdy odbierające kopalinę. Eksploatacja kopaliny ze złoża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Kośmidry III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będzie prowadzona w układzie jednozmianowym tj. w godz. 7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 – 15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. Tylko w wyjątkowych sytuacjach w okresie letnim eksploatacja może być prowadzona w godz. 7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 – 18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. Przewiduje się, że eksploatacja złoża będzie powadzona przez 5 – 8 miesięcy w skali rocznej z różnym natężeniem i z przerwami w zależności od zapotrzebowania na kopalinę – piasek. </w:t>
            </w:r>
          </w:p>
          <w:p>
            <w:pPr>
              <w:pStyle w:val="Default"/>
              <w:bidi w:val="0"/>
              <w:snapToGrid w:val="false"/>
              <w:spacing w:lineRule="atLeast" w:line="200"/>
              <w:ind w:left="5" w:right="5" w:hanging="75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sz w:val="16"/>
                <w:szCs w:val="16"/>
              </w:rPr>
              <w:t>Lokalizacja wjazdu i wyjazdu: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 Maszyny górnicze, pojazdy transportowe, pojazdy techniczne</w:t>
              <w:br/>
              <w:t xml:space="preserve"> i inne pojazdy na teren wyrobiska górniczego będą wjeżdżać drogą wewnętrzną z drogi 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z w:val="16"/>
                <w:szCs w:val="16"/>
              </w:rPr>
              <w:t>gminnej -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dz. nr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. Wydobyta kopalina ze złoża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Kośmidry III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będzie bezpośrednio transportowana do odbiorców,</w:t>
            </w:r>
          </w:p>
          <w:p>
            <w:pPr>
              <w:pStyle w:val="Default"/>
              <w:bidi w:val="0"/>
              <w:snapToGrid w:val="false"/>
              <w:spacing w:lineRule="atLeast" w:line="200"/>
              <w:ind w:left="5" w:right="5" w:hanging="75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2.2013/JB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12.06.2013r.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26.06.2013r. uzupełnienie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ózef Brzeziń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Zatorowa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,    mapy ewidencyjne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11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Państwowego Powiatowego Inspektora Sanitarnego w Gołdap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eastAsia="zh-CN" w:bidi="ar-SA"/>
    </w:rPr>
  </w:style>
  <w:style w:type="paragraph" w:styleId="Stopka2">
    <w:name w:val="Stopk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3-07-01T14:32:00Z</cp:lastPrinted>
  <dcterms:modified xsi:type="dcterms:W3CDTF">2008-11-03T12:57:00Z</dcterms:modified>
  <cp:revision>13</cp:revision>
  <dc:subject/>
  <dc:title>UWAGA: Kursywą zaznaczono alternatywne propozycje zapisów</dc:title>
</cp:coreProperties>
</file>