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15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30"/>
        <w:gridCol w:w="700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wylesieniu 0,1925 ha gruntu mające na celu zmianę sposobu użytkowania terenu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013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/>
              <w:ind w:left="5" w:right="5" w:hanging="75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wierzchnia działki 141/4 wynosi 0.3608 ha i jest to teren użytkowany rolniczo. Zbiorowiska semileśne w  postaci kęp, zgrupowań i pasów – zadrzewienia śródpolne stanowią skupiska kilku drzew bądź szpalery  ciągnące się wzdłuż drogi Gołdap – Węgorzewo i cieku wodnego stanowiącego północną granicę działki. Są to głównie olszynki bądź inne zbiorowiska drzew i krzewów . Z uwagi na wykonane już wycięcie istniejącego lasu  nie przewiduje się dodatkowych czynności związanych z odlesianiem. Inwestor nie przewiduje również ponownego zalesiania.</w:t>
            </w:r>
          </w:p>
          <w:p>
            <w:pPr>
              <w:pStyle w:val="Tekstpodstawowy3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2.201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07.01.2013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zej Walczu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Akacjowa 3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  , mapy ewidencyjne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3-01-15T13:47:00Z</cp:lastPrinted>
  <dcterms:modified xsi:type="dcterms:W3CDTF">2008-11-03T12:57:00Z</dcterms:modified>
  <cp:revision>13</cp:revision>
  <dc:subject/>
  <dc:title>UWAGA: Kursywą zaznaczono alternatywne propozycje zapisów</dc:title>
</cp:coreProperties>
</file>