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5" w:type="dxa"/>
        <w:jc w:val="left"/>
        <w:tblInd w:w="-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15"/>
        <w:gridCol w:w="7010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Wniosek o wydanie  decyzji o środowiskowych uwarunkowaniach zgody na realizacje przedsięwzięcia polegającego na budowie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none"/>
              </w:rPr>
              <w:t xml:space="preserve">„ 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16"/>
                <w:sz w:val="16"/>
                <w:szCs w:val="16"/>
                <w:u w:val="none"/>
                <w:vertAlign w:val="baseline"/>
              </w:rPr>
              <w:t>Elektroenergetycznej linii napowietrznej 110 kV relacji Gołdap – Olecko” na terenie gmin: Olecko, Kowale Oleckie, Gołd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/2012</w:t>
            </w:r>
          </w:p>
        </w:tc>
      </w:tr>
      <w:tr>
        <w:trPr>
          <w:trHeight w:val="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 przedmiotowy wniosku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ind w:left="0" w:right="0"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ą objęta zostanie napowietrzna linia elektroenergetyczna w pełnym zakresie czyli od istniejącej bramki liniowej stacji elektroenergetycznej 110/15 kV Gołdap do istniejącej bramki linowej stacji elektroenergetycznej 110/15 kV Olecko. Budowa linii polegać będzie na pobudowaniu wszystkich niezbędnych elementów linii elektroenergetycznej (słupy z fundamentami, przewody i izolatory). </w:t>
            </w:r>
          </w:p>
          <w:p>
            <w:pPr>
              <w:pStyle w:val="Default"/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lna charakterystyka budowanej linii przedstawia się następująco: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360"/>
              <w:ind w:left="1134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linii    ok. 35,5 km, w tym odcinek jednotorowy – 30,9 km, odcinek dwutorowy – 4,6 km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360"/>
              <w:ind w:left="1134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 słupów  kratowe lub rurowe  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360"/>
              <w:ind w:left="1134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słupów ogółem           około 120 szt.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360"/>
              <w:ind w:left="1134" w:right="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zewody robocze     AFL-6 240 m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360"/>
              <w:ind w:left="1134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wody odgromowe    OPGW 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360"/>
              <w:ind w:left="1134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olacja  porcelanowa długopniowa</w:t>
            </w:r>
          </w:p>
          <w:p>
            <w:pPr>
              <w:pStyle w:val="Default"/>
              <w:numPr>
                <w:ilvl w:val="0"/>
                <w:numId w:val="2"/>
              </w:numPr>
              <w:bidi w:val="0"/>
              <w:spacing w:lineRule="auto" w:line="360"/>
              <w:ind w:left="1134" w:right="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menty  prefabrykowane, terenowe</w:t>
            </w:r>
          </w:p>
          <w:p>
            <w:pPr>
              <w:pStyle w:val="Default"/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wody zawieszone będą w stosunku do ziemi na wysokości nie mniejszej niż wymagana w normie PN-EN 50341-3-22:2010, wynosząca 6,35 m. </w:t>
            </w:r>
          </w:p>
          <w:p>
            <w:pPr>
              <w:pStyle w:val="Default"/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łupy kratowe przewidziane są do prowadzenia linii napowietrznych na otwartym terenie. Słupy stalowe kratowe przestrzenne są wyrobami segmentowymi, montowanymi z elementów wykonanych  z kątowników stalowych. </w:t>
            </w:r>
          </w:p>
          <w:p>
            <w:pPr>
              <w:pStyle w:val="Normal"/>
              <w:spacing w:lineRule="auto" w:line="360" w:before="0" w:after="12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a linii  przecina  tory PKP (nieczynne),   rzeki, drogę krajową, drogi wojewódzkie oraz drogi powiatowe  i gminne oraz szereg linii średniego napięcia (15 kV).  Linia jednotorowa                       i dwutorowa  będzie budowana od podstaw  (nowe  słupy  z  fundamentami,  przewody,  izolatory  i  osprzęt)  na  całej  długości, a  konieczność  tej  budowy wynika z zwiększenia pewności zasilania dla miasta i gminy Gołdap oraz Olecka.  Po pobudowaniu analizowanej linii istotnie  zwiększona  zostanie  zdolność  przesyłowa  linii i pewność zasilania odbiorców. Znacznie poprawi bezpieczeństwo energetyczne regionu,  a  także  znacznie  zmniejszone  zostaną  straty  energii  przy  przesyle  prądu elektrycznego budowaną  linią.  Zwiększy się atrakcyjność inwestycyjna regionu poprzez możliwość przyłączania nowych podmiotów, a tym samym szansa na zmniejszenie bezrobocia oraz wpłynie na rozwój energetyki odnawialnej, w szczególności wiatrowej.</w:t>
            </w:r>
          </w:p>
          <w:p>
            <w:pPr>
              <w:pStyle w:val="Stopka2"/>
              <w:bidi w:val="0"/>
              <w:spacing w:lineRule="auto" w:line="360"/>
              <w:ind w:left="0" w:right="0" w:firstLine="708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lanowana do budowy linia napowietrzna 110 kV relacji Gołdap - Olecko  zlokalizowana  jest  na terenie województwa warmińsko - mazurskiego i przebiega  przez  jednostki administracyjne wyspecyfikowane w tabeli poniżej. </w:t>
            </w:r>
          </w:p>
          <w:p>
            <w:pPr>
              <w:pStyle w:val="Stopka2"/>
              <w:bidi w:val="0"/>
              <w:spacing w:lineRule="auto" w:line="360"/>
              <w:ind w:left="0" w:right="0" w:firstLine="708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tbl>
            <w:tblPr>
              <w:tblW w:w="7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661"/>
              <w:gridCol w:w="1701"/>
              <w:gridCol w:w="2561"/>
            </w:tblGrid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opka2"/>
                    <w:bidi w:val="0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L.p.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opka2"/>
                    <w:bidi w:val="0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Gmin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opka2"/>
                    <w:bidi w:val="0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Powiat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opka2"/>
                    <w:bidi w:val="0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Długość trasy linii [km]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opka2"/>
                    <w:bidi w:val="0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opka2"/>
                    <w:bidi w:val="0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Gmina Gołdap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opka2"/>
                    <w:bidi w:val="0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gołdapski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opka2"/>
                    <w:bidi w:val="0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4,1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opka2"/>
                    <w:bidi w:val="0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opka2"/>
                    <w:bidi w:val="0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Gmina Kowale Oleckie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opka2"/>
                    <w:bidi w:val="0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olecki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opka2"/>
                    <w:bidi w:val="0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14,0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opka2"/>
                    <w:bidi w:val="0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opka2"/>
                    <w:bidi w:val="0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Gmina Olecko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opka2"/>
                    <w:bidi w:val="0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opka2"/>
                    <w:bidi w:val="0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  <w:t>7,4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0" w:right="0" w:first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Tekstpodstawowy3"/>
              <w:tabs>
                <w:tab w:val="clear" w:pos="709"/>
                <w:tab w:val="left" w:pos="900" w:leader="none"/>
              </w:tabs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k sprawy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ind w:left="5" w:right="5" w:hanging="75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GPO.6220.1.11.2012.LE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złożenia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10.10.2012r.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4"/>
                <w:szCs w:val="14"/>
              </w:rPr>
              <w:t>, siedziba, adres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GE Dystrybucja s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. Garbarska 21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-340 Lublin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szczególnienie załączników do wniosku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informacyjna przedsięwzięcia  , mapy ewidencyjne.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organu – adresata wniosku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przechowywania (nazwa instytucji, nazwa komórki organizacyjnej, numer pokoju, numer telefonu kontaktowego)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ział Gospodarki Przestrzennej Ochrony Środowiska i Nieruchomości, pok.25, tel. 87/615-60-23</w:t>
            </w:r>
          </w:p>
        </w:tc>
      </w:tr>
      <w:tr>
        <w:trPr>
          <w:trHeight w:val="11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cja o sposobie zakończenia postępowania (numer wpisu w wykazie decyzji lub postanowień)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i uzgodnień  do Regionalnego Dyrektora Ochrony Środowiska w Olsztynie oraz do Państwowego Powiatowego Inspektora Sanitarnego w Gołdapi.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strzeżenia dotyczące udostępniania informacji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y innych kart w wykazie, dotyczących wnioskodawcy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i</w:t>
            </w:r>
          </w:p>
        </w:tc>
        <w:tc>
          <w:tcPr>
            <w:tcW w:w="7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eastAsia="zh-CN" w:bidi="ar-SA"/>
    </w:rPr>
  </w:style>
  <w:style w:type="paragraph" w:styleId="Stopka2">
    <w:name w:val="Stopka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2-12-11T14:26:00Z</cp:lastPrinted>
  <dcterms:modified xsi:type="dcterms:W3CDTF">2008-11-03T12:57:00Z</dcterms:modified>
  <cp:revision>13</cp:revision>
  <dc:subject/>
  <dc:title>UWAGA: Kursywą zaznaczono alternatywne propozycje zapisów</dc:title>
</cp:coreProperties>
</file>