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95" w:type="dxa"/>
        <w:jc w:val="left"/>
        <w:tblInd w:w="-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15"/>
        <w:gridCol w:w="7000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Wniosek o wydanie  decyzji o środowiskowych uwarunkowaniach zgody na realizacje przedsięwzięcia polegającego n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none"/>
              </w:rPr>
              <w:t xml:space="preserve">„ Zmianie sposobu użytkowania budynku magazynu pasz, na cele związane z odchowem i tuczem indorów ” na działce nr 153/27 w Babkach 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2012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przedmiotowy wniosku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mach przedsięwzięcia planowana jest zmiana sposobu użytkowania budynku, wykorzystywanego obecnie jako magazyn pasz, z przeznaczeniem na obiekt inwentarski, w którym Inwestor planuje prowadzić chów drobiu na</w:t>
            </w:r>
            <w:r>
              <w:rPr>
                <w:rFonts w:cs="Arial" w:ascii="Arial" w:hAnsi="Arial"/>
                <w:sz w:val="16"/>
                <w:szCs w:val="16"/>
              </w:rPr>
              <w:t xml:space="preserve"> maksymalnej ilości 8740 szt. stanowisk. </w:t>
            </w:r>
          </w:p>
          <w:p>
            <w:pPr>
              <w:pStyle w:val="Tekstpodstawowy3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Zrealizowana zostanie również niezbędna infrastruktura, umożliwiająca właściwą organizację użytkowania instalacji,  tj. :</w:t>
            </w:r>
          </w:p>
          <w:p>
            <w:pPr>
              <w:pStyle w:val="Tekstpodstawowy3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- zostaną posadowione dwa silosy stalowe do magazynowania paszy o  </w:t>
            </w:r>
          </w:p>
          <w:p>
            <w:pPr>
              <w:pStyle w:val="Tekstpodstawowy3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łącznej pojemności ok. 15 Mg ( każdy  zb. o pojemności 7,50 Mg),</w:t>
            </w:r>
          </w:p>
          <w:p>
            <w:pPr>
              <w:pStyle w:val="Tekstpodstawowy3"/>
              <w:tabs>
                <w:tab w:val="clear" w:pos="709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planowane jest wbudowanie dwóch zbiorników, z których każdy posiadał będzie pojemność  6m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, z  przeznaczeniem do magazynowanie ścieków przemysłowych, powstających podczas mycia pomieszczenia hodowlanego wraz z wyposażeniem,</w:t>
            </w:r>
          </w:p>
          <w:p>
            <w:pPr>
              <w:pStyle w:val="Tekstpodstawowy3"/>
              <w:tabs>
                <w:tab w:val="clear" w:pos="709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-  budynek wyposażony zostanie w instalację grzewczą, wentylacyjną oraz w system transportu i dozowania  paszy i  wody.</w:t>
            </w:r>
          </w:p>
          <w:p>
            <w:pPr>
              <w:pStyle w:val="Tekstpodstawowy3"/>
              <w:tabs>
                <w:tab w:val="clear" w:pos="709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ind w:left="5" w:right="5" w:hanging="75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GPO.6220.1.10.2012.B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złożenia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10.10.2012r.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4"/>
                <w:szCs w:val="14"/>
              </w:rPr>
              <w:t>, siedziba, adres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>JARKA”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baki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500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 załączników do wniosku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informacyjna przedsięwzięcia  , mapa ewidencyjna.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– adresata wniosku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ział Gospodarki Przestrzennej Ochrony Środowiska i Nieruchomości, pok.25, tel. 87/615-60-23</w:t>
            </w:r>
          </w:p>
        </w:tc>
      </w:tr>
      <w:tr>
        <w:trPr>
          <w:trHeight w:val="11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 o sposobie zakończenia postępowania (numer wpisu w wykazie decyzji lub postanowień)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oraz do Państwowego Powiatowego Inspektora Sanitarnego w Gołdapi.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rzeżenia dotyczące udostępniania informacji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y innych kart w wykazie, dotyczących wnioskodawcy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2-10-11T09:47:00Z</cp:lastPrinted>
  <dcterms:modified xsi:type="dcterms:W3CDTF">2008-11-03T12:57:00Z</dcterms:modified>
  <cp:revision>13</cp:revision>
  <dc:subject/>
  <dc:title>UWAGA: Kursywą zaznaczono alternatywne propozycje zapisów</dc:title>
</cp:coreProperties>
</file>