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85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15"/>
        <w:gridCol w:w="699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realizacje przedsięwzięcia polegającego 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„ Budowa obory uwiązowej na 120 DJP, łyty obornikowej i zbiornika na gnojówkę” na działce nr 15 w Suczkach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2012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lanowane do realizacji przedsięwzięcie polega  rozbudowie istniejącego gospodarstwa rolnego o budynek obory uwiązowej na 120 DJP, płytą obornikową i zbiornik na gnojówkę”  oraz zbiornik  na ścieki sanitarne o pojemności do 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 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ieczność realizacji inwestycji podyktowana została koniecznością poprawy warunków produkcji oraz dostosowaniem gospodarstwa rolnego do obowiązujących przepisów prawnych i standardów Unii Europejskiej.</w:t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spacing w:lineRule="atLeast" w:line="200" w:before="0" w:after="240"/>
              <w:ind w:left="786" w:right="0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■ </w:t>
            </w:r>
            <w:r>
              <w:rPr>
                <w:rFonts w:cs="Arial" w:ascii="Arial" w:hAnsi="Arial"/>
                <w:sz w:val="14"/>
                <w:szCs w:val="14"/>
              </w:rPr>
              <w:t>Budynek obory wzniesiony w miejscu istniejącego budynku gospodarczego, którego stan techniczny jest niezadowalający. Zostanie wykonany w systemie tradycyjnym ( murowany z bloczków gazobetonowych, ocieplony styropianem z mineralną wyprawą elewacyjną ) o wymiarach 46,01x25,61 m, powierzchnia zabudowy  do 118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,</w:t>
            </w:r>
            <w:r>
              <w:rPr>
                <w:rFonts w:cs="Arial" w:ascii="Arial" w:hAnsi="Arial"/>
                <w:sz w:val="14"/>
                <w:szCs w:val="14"/>
              </w:rPr>
              <w:t xml:space="preserve"> ,dach dwuspadowy, kąt nachylenia połaci 1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 pokryty blachą. Ostateczną formę architektoniczną budynku określi decyzja o warunkach zabudowy i zagospodarowania terenu.  Oprócz pomieszczenia przeznaczonego na pobyt krów znajdzie się w nim pomieszczenie na urządzenia chłodzące mleko, sprzęt udojowy oraz paszę.</w:t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spacing w:lineRule="atLeast" w:line="200" w:before="0" w:after="240"/>
              <w:ind w:left="786" w:right="0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■ </w:t>
            </w:r>
            <w:r>
              <w:rPr>
                <w:rFonts w:cs="Arial" w:ascii="Arial" w:hAnsi="Arial"/>
                <w:sz w:val="14"/>
                <w:szCs w:val="14"/>
              </w:rPr>
              <w:t xml:space="preserve">W bezpośrednim sąsiedztwie obory wykonana zostanie płyta obornikowa , zbiornik na gnojówkę 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raz 5,0 m3 zbiornik tworzywa sztucznego lub z izolowanych typowych kręgów betonowych na ścieki gospodarcze. </w:t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spacing w:lineRule="atLeast" w:line="200" w:before="0" w:after="240"/>
              <w:ind w:left="786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ielkość zajmowanego terenu pod w/w obiekty zamykać się będzie w granicach opracowania A,B,C,D o powierzchni 250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0.201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0.09.2012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zej Grażul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czki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  , mapa sytuacyjno – wysokościowa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09-13T12:21:00Z</cp:lastPrinted>
  <dcterms:modified xsi:type="dcterms:W3CDTF">2008-11-03T12:57:00Z</dcterms:modified>
  <cp:revision>13</cp:revision>
  <dc:subject/>
  <dc:title>UWAGA: Kursywą zaznaczono alternatywne propozycje zapisów</dc:title>
</cp:coreProperties>
</file>