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5" w:type="dxa"/>
        <w:jc w:val="left"/>
        <w:tblInd w:w="-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570"/>
        <w:gridCol w:w="5515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>„Rekultywacji składowiska odpadów komunalnych w Kośmidrach” na działce nr 267/27, 267/28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 xml:space="preserve">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/2012</w:t>
            </w:r>
          </w:p>
        </w:tc>
      </w:tr>
      <w:tr>
        <w:trPr>
          <w:trHeight w:val="1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kładowisko odpadów innych niż niebezpieczne i obojętnych zlokalizowane jest na działce o nr ewidencyjnym 267/27i 267/28 w Kośmidrach. Eksploatowane było w latach 2000 - 2012. 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ierzchnia zajmowana pod składowisko wynosi ok. 2,4 ha na którą składają się: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teren składowiska ogrodzony z wewnętrzną komunikacją – ok. 2,1 ha,</w:t>
            </w:r>
          </w:p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droga dojazdowa – ok. 0,1 ha, - zieleń izolacyjna – ok. 0,2 ha. 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składowisku unieszkodliwiano odpady poprzez nieselektywne składowanie. Odpady pochodziły z obszaru miasta i gminy Gołdap. Posiada charakter składowiska zbiorczego, w którym unieszkodliwiane były w większości niesegregowane odpady komunalne oraz odpady z instalacji z oczyszczania ścieków i uzdatniania wody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chwili obecnej na obszarze przedmiotowej działki nie ma obiektów budowlanych. </w:t>
            </w: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  <w:lang w:val="pl-PL" w:eastAsia="zxx" w:bidi="ar-SA"/>
              </w:rPr>
              <w:t xml:space="preserve">Czasza składowiska nie jest zabezpieczona przed przemieszczaniem odpadów. Nie występuje pokrycie szatą roślinną.  </w:t>
            </w:r>
          </w:p>
          <w:p>
            <w:pPr>
              <w:pStyle w:val="Normal"/>
              <w:spacing w:before="120" w:after="0"/>
              <w:ind w:left="0" w:right="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 względu na istniejące uszczelnienie kwatery składowiska oraz istniejący system drenażu odcieków nie przewiduje się w okrywie rekultywacyjnej ponownego uszczelnienia odpadów geomembran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Zostaną wykonane następujące warstwy okrywy rekultywacyjnej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 izolacyjna</w:t>
            </w:r>
            <w:r>
              <w:rPr>
                <w:rFonts w:cs="Arial" w:ascii="Arial" w:hAnsi="Arial"/>
                <w:sz w:val="14"/>
                <w:szCs w:val="14"/>
              </w:rPr>
              <w:t>: grubości 20 cm, wykonana z materiałów mineralnych nie będących odpadami np. z piasku gruboziarnistego lub z materiałów będących odpadami dopuszczonymi do wykorzystania w celu kształtowania korony składowiska oraz wykonania okrywy rekultywacyjnej, a w szczególności oznaczonych kodam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 05 04 Gleba i ziemia w tym kamienie, inne niż wymienione w 17 05 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2 02 Gleba i ziemia w tym kamieni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 glebowa</w:t>
            </w:r>
            <w:r>
              <w:rPr>
                <w:rFonts w:cs="Arial" w:ascii="Arial" w:hAnsi="Arial"/>
                <w:sz w:val="14"/>
                <w:szCs w:val="14"/>
              </w:rPr>
              <w:t>: miąższości 50 cm, służy jako baza dla systemu korzeniowego planowanej do nasadzenia roślinności. Do tworzenia tej warstwy można wykorzystać każdy rodzaj gruntu, w tym pozyskany surowiec odpadowy z prowadzonego odzysku w połączeniu z gruntem naturalnym w stosunku 1: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- humusowa</w:t>
            </w:r>
            <w:r>
              <w:rPr>
                <w:rFonts w:cs="Arial" w:ascii="Arial" w:hAnsi="Arial"/>
                <w:sz w:val="14"/>
                <w:szCs w:val="14"/>
              </w:rPr>
              <w:t>: grubości 30 cm, ułatwia wzrost roślinności, zabezpiecza tym samym przed procesami erozyjnymi, powinna być wykonana z urodzajnego gruntu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wodnienie terenu</w:t>
            </w:r>
          </w:p>
          <w:p>
            <w:pPr>
              <w:pStyle w:val="Normal"/>
              <w:spacing w:before="120" w:after="0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jektowane ukształtowanie czaszy składowiska zapewnia opływowy kształt. Dzięki temu odwodnienie terenu odbywać się będzie poprzez swobodny spływ powierzchniowy poza teren składowiska.</w:t>
            </w:r>
          </w:p>
          <w:p>
            <w:pPr>
              <w:pStyle w:val="Normal"/>
              <w:spacing w:before="120" w:after="0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kształtowanie terenu otaczającego kwaterę składowiska jest korzystne do odprowadzania wód opadowych i roztopowych poza teren składowanych odpadów i nie wymaga zabezpieczeń w postaci rowów opaskowy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0" w:hanging="357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dgazowanie składowiska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wyniku prac rekultywacyjnych nie nastąpi szczelne zamknięcie czaszy składowiska, a jedynie zmniejszy się dostęp tlenu do zasobów składowiska. Zaproponowane warunki nie sprzyjają reakcjom beztlenowym, co ogranicza powstawanie gazów składowiskowych tj. siarkowodór, meta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Na omawianym składowisku szacowana roczna ilość deponowanych odpadów kształtowała się w ilości ok. 1700 Mg, czyli znacznie mniej od wartości, przy których zgodnie z zaleceniami MGPIB i wytycznymi EWG (tj. 10 000 Mg/rok) należy wprowadzać system wymuszonego odgazowania oraz rozważać możliwość wykorzystywania biogaz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Ponieważ biogaz stanowi jednak źródło zagrożenia środowiska, związanego przede wszystkim z cechą wybuchowości metanu, do odgazowywania i kontroli złoża na terenie składowiska przewiduje się wykorzystanie istniejących studzienek odgazowujących w ilości 4 szt. oraz dodatkowo zaprojektowano dwie w środkowej części składowiska. Pozwolą one na kontrolowanie gazu i w razie potrzeby wprowadzenie wymuszonego systemu odgazowania i spalania w pochodnia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Po zakończeniu docelowego ukształtowania powierzchni składowanych odpadów istniejące studzienki zostaną zabezpieczone poprzez osadzenie podnoszonej wcześniej rury stalowej o średnicy 800mm na warstwie chudego betonu grubości 10 cm posadowionej na warstwie podsypki z piasku gruboziarnist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W nowo zaprojektowanych studzienkach zasadniczy trzon kolumny odgazowującej wykonany zostanie w formie odwiertów o średnicy 500 mm i głębokości odpowiadającej warstwie nagromadzonych odpadów. Wewnątrz otworu wiertniczego wstawione zostaną rury drenarskie PEHD o średnicy 117/100 łączone na zakładki wciskowe i obsypane żwirem o granulacji 16/32 mm. Wylot rury filtracyjnej zabezpieczony będzie obudową z rury stalowej o średnicy 500 mm osadzonej na warstwie chudego betonu grubości 10 cm posadowionej na warstwie osypki z piasku gruboziarnist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W górnej części obudowy istniejących i nowoprojektowanych studzienek wykonany zostanie biofiltr pozwalający na przepływ i podczyszczenie biogazu przed odprowadzeniem do atmosfery. Rura obudowy będzie od góry zadaszona dla ochrony przed przypadkowym jej zatkaniem. Wywiewy zapewnią otwory o średnicy 20 mm wykonane na obwodzie rury poniżej daszk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>Studnie odgazowujące zabezpieczają przed niekontrolowaną emisją gazu i wyeliminują zagrożenie wybuchem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abudowa biologiczna terenu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Zabudowa biologiczna rekultywowanego terenu ma na celu przywrócenie aktywności biologicznej zdegradowanego obszaru i włączenie go do dalszego użytkowania zgodnie z planowanym kierunkiem zagospodarowania. 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st konieczna do odtworzenia zniszczonej szaty roślinnej, tworzącej jednocześnie naturalny filtr roślinny i zabezpiecza przed dalszym wywiewaniem zanieczyszczeń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 rekultywowany projektuje się przeznaczyć docelowo do zakrzewienia i zadrzewienia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oczątkowym okresie wprowadzona zostanie roślinność pionierska. Na ostatniej warstwie przykrywającej składowisko wprowadzone zostaną wysiewy roślinności jednorocznej o dużym tempie wzrostu (łubin, gorczyca, owies). Rośliny zostaną ścięte przed wyschnięciem, przeorane, a następnie dokonany zostanie wysiew powtórny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ępnie teren obsiany będzie mieszanką traw i ewentualnie roślin motylkowych (koniczyna biała, łubin). Wysiewy mieszanek traw prowadzone będą w ciągu 2-3 lat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tym okresie będą nasadzane krzewy i drzewa. Krzewy sadzone będą w dołki o wym. 0,5 * 0,5 m, w rozstawie 1,5 * 1,5 m,  a drzewa w rozstawie 3,0 * 3,0 m.</w:t>
            </w:r>
          </w:p>
          <w:p>
            <w:pPr>
              <w:pStyle w:val="Normal"/>
              <w:ind w:left="0" w:right="0" w:firstLine="708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lęgnacja roślin jest minimalna na etapie rekultywacji biologicznej, kiedy to każdy gatunek roślin o dużej dynamice wegetacji jest pożądany do umocnienia powierzchni i przyśpieszenia procesów glebotwórczych, zaś z chwilą nasadzenia krzewów i drzew powinna być bardzo staranna.</w:t>
            </w:r>
          </w:p>
          <w:p>
            <w:pPr>
              <w:pStyle w:val="Normal"/>
              <w:ind w:left="0" w:right="0"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żyźnianie gleby oraz pielęgnacja roślin prowadzona będzie zgodnie z zasadami agrotechnicznymi stosowanymi w rolnictwie. </w:t>
            </w:r>
          </w:p>
          <w:p>
            <w:pPr>
              <w:pStyle w:val="Normal"/>
              <w:snapToGrid w:val="false"/>
              <w:spacing w:lineRule="atLeast" w:line="200"/>
              <w:ind w:left="0" w:right="0" w:firstLine="70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Prace wyrównująco - doszczelniające</w:t>
            </w:r>
            <w:r>
              <w:rPr>
                <w:rFonts w:cs="Arial" w:ascii="Arial" w:hAnsi="Arial"/>
                <w:sz w:val="14"/>
                <w:szCs w:val="14"/>
              </w:rPr>
              <w:t xml:space="preserve"> będą prowadzone systematycznie raz do roku przed rozpoczęciem okresu wegetacyjnego. Przy niewielkich deformacjach można ograniczyć się do wyrównania tyko wierzchniej warstwy glebowej, uzupełniając ubytki i utrzymując opływowy kształt czaszy składowiska. Przy większych deformacjach należy wykonać najpierw prace pozwalające na odbudowę poszczególnych warstw rekultywacyjnych, a następnie zadbać o odbudowę biologiczną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GPO.6220.1.9.201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4"/>
                <w:szCs w:val="14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4"/>
                <w:szCs w:val="14"/>
                <w:u w:val="none"/>
              </w:rPr>
              <w:t>31.07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mina Gołdap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c Zwycięstwa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-500 Gołdap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rta informacyjna przedsięwzięcia  , mapa sytuacyjno – wysokościowa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8-03T11:03:00Z</cp:lastPrinted>
  <dcterms:modified xsi:type="dcterms:W3CDTF">2008-11-03T12:57:00Z</dcterms:modified>
  <cp:revision>13</cp:revision>
  <dc:subject/>
  <dc:title>UWAGA: Kursywą zaznaczono alternatywne propozycje zapisów</dc:title>
</cp:coreProperties>
</file>