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UBLICZNIE DOSTĘPNY WYKAZ DANYCH O DOKUMENTACH ZAWIERAJĄCYCH INFORMACJE O ŚRODOWISKU I JEGO OCHRONIE</w:t>
      </w:r>
    </w:p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-50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rta informacyjna dla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-</w:t>
        <w:tab/>
        <w:t>wniosków o wydanie  decyzji o środowiskowych uwarunkowaniach zgody na realizacje przedsięwzięci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5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615"/>
        <w:gridCol w:w="5460"/>
      </w:tblGrid>
      <w:tr>
        <w:trPr>
          <w:trHeight w:val="3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 xml:space="preserve">Wniosek o wydanie  decyzji o środowiskowych uwarunkowaniach zgody na realizacje przedsięwzięcia polegającego n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none"/>
              </w:rPr>
              <w:t>„Budowie stawu rybnego z wyspą oraz pomostu drewnianego</w:t>
            </w:r>
            <w:r>
              <w:rPr>
                <w:rFonts w:cs="Arial" w:ascii="Arial" w:hAnsi="Arial"/>
                <w:b/>
                <w:bCs/>
                <w:i/>
                <w:iCs/>
                <w:position w:val="0"/>
                <w:sz w:val="16"/>
                <w:sz w:val="16"/>
                <w:szCs w:val="16"/>
                <w:u w:val="none"/>
                <w:vertAlign w:val="baseline"/>
              </w:rPr>
              <w:t>,  na działce nr ewidencyjny 153/16, w miejscowości Wronki Wielkie,  obręb geodezyjny Marcinowo, gmina Gołdap 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2012</w:t>
            </w:r>
          </w:p>
        </w:tc>
      </w:tr>
      <w:tr>
        <w:trPr>
          <w:trHeight w:val="16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zedmiotowy wniosku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 xml:space="preserve">Planowana inwestycja polegać będzie na wykonaniu grobli ziemnej z wydobytego urobku powstałego przez pogłębienie niecki stawowej. Dla zapewnienia odpowiedniej głębokości zbiornika przewiduje się wykonanie oprócz usunięcia zatorfienia , wykonanie robót ziemnych  polegających na zebraniu części gruntu.  Nie przewiduje się wycinki drzew , wydobyty w czasie pogłębiania grunt zostanie rozplantowany wzdłuż brzegów i zagospodarowany rolniczo. Odprowadzenie nadmiaru wód ze stawu następować będzie przez mnich spustowy  bezpośrednio do gruntu na działce inwestora. Urządzeniem piętrzącym wodę będzie mnich stalowy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>Inwestycja zlokalizowana jest na OCHK Wzgórz Szeskich na gruncie sklasyfikowanym częściowo jako nieużytek podlegającemu okresowemu zalewaniu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  <w:t xml:space="preserve">Planowana powierzchnia stawu 2,8 ha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Times New Roman" w:cs="Arial"/>
                <w:i w:val="false"/>
                <w:i w:val="false"/>
                <w:iCs w:val="false"/>
                <w:color w:val="auto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  <w:lang w:val="pl-PL" w:eastAsia="zxx" w:bidi="ar-SA"/>
              </w:rPr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 sprawy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GPO.6220.1.8.2012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  <w:u w:val="none"/>
              </w:rPr>
              <w:t>25.07.2012r.</w:t>
            </w:r>
          </w:p>
        </w:tc>
      </w:tr>
      <w:tr>
        <w:trPr>
          <w:trHeight w:val="6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ane wnioskodawcy (imię i nazwisko lub nazwa jednostki organizacyjnej</w:t>
            </w:r>
            <w:r>
              <w:rPr>
                <w:rFonts w:cs="Arial" w:ascii="Arial" w:hAnsi="Arial"/>
                <w:sz w:val="16"/>
                <w:szCs w:val="16"/>
              </w:rPr>
              <w:t>, siedziba, adres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żbieta i Józef Plo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550 Lecia Stawisk 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520 Stawiski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 załączników do wniosku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a informacyjna przedsięwzięcia  , mapa sytuacyjno – wysokościowa.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– adresata wniosku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rzechowywania (nazwa instytucji, nazwa komórki organizacyjnej, numer pokoju, numer telefonu kontaktowego)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ejski w Gołdapi, Plac Zwycięstwa 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Gospodarki Przestrzennej Ochrony Środowiska i Nieruchomości, pok.25, tel. 87/615-60-23</w:t>
            </w:r>
          </w:p>
        </w:tc>
      </w:tr>
      <w:tr>
        <w:trPr>
          <w:trHeight w:val="11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sposobie zakończenia postępowania (numer wpisu w wykazie decyzji lub postanowień)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ępowanie administracyjne ( zgodnie z ustawą z dnia 3 października 2008 r. o udostępnianiu informacji o środowisku, udziale społeczeństwa w ochronie środowiska oraz o ocenach oddziaływania na środowisko (DZ.U Nr 199 poz. 1227) w toku; wystąpiono o wydanie opinii i uzgodnień  do Regionalnego Dyrektora Ochrony Środowiska w Olsztynie oraz do Państwowego Powiatowego Inspektora Sanitarnego w Gołdapi. 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trzeżenia dotyczące udostępniania informacji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</w:t>
            </w:r>
          </w:p>
        </w:tc>
      </w:tr>
      <w:tr>
        <w:trPr>
          <w:trHeight w:val="3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y innych kart w wykazie, dotyczących wnioskodawcy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a sprawy są do dyspozycji stron postępowania, wszystkich osób zainteresowanych i organizacji ekologicznych w pok. nr 25 II p. Urzędu Miejskiego w Gołdapi, tel. 87 615-60-23 w godzinach pracy Urzędu Miejskiego w Gołdapi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-449" w:hanging="0"/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Arial" w:cs="Palatino"/>
      <w:color w:val="auto"/>
      <w:kern w:val="2"/>
      <w:sz w:val="20"/>
      <w:szCs w:val="20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lang w:eastAsia="pl-PL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asny">
    <w:name w:val="Własny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56:00Z</dcterms:created>
  <dc:creator>Renata Słupek</dc:creator>
  <dc:description/>
  <dc:language>en-US</dc:language>
  <cp:lastModifiedBy>Wersja preinstalowana</cp:lastModifiedBy>
  <cp:lastPrinted>2012-07-25T13:39:00Z</cp:lastPrinted>
  <dcterms:modified xsi:type="dcterms:W3CDTF">2008-11-03T12:57:00Z</dcterms:modified>
  <cp:revision>13</cp:revision>
  <dc:subject/>
  <dc:title>UWAGA: Kursywą zaznaczono alternatywne propozycje zapisów</dc:title>
</cp:coreProperties>
</file>