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45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615"/>
        <w:gridCol w:w="5450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Wniosek o wydanie  decyzji o środowiskowych uwarunkowaniach zgody na realizacje przedsięwzięcia polegającego n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none"/>
              </w:rPr>
              <w:t>„Wydobywaniu torfu leczniczego – borowiny (kopaliny objętej prawem własności nieruchomości gruntowej), na złozu torfu leczniczego Niedrzwica 4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16"/>
                <w:sz w:val="16"/>
                <w:szCs w:val="16"/>
                <w:u w:val="none"/>
                <w:vertAlign w:val="baseline"/>
              </w:rPr>
              <w:t>”,  na działce nr ewidencyjny 20/3, obręb geodezyjny Wiłkajcie, gmina Gołdap 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2012</w:t>
            </w:r>
          </w:p>
        </w:tc>
      </w:tr>
      <w:tr>
        <w:trPr>
          <w:trHeight w:val="1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wniosku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  <w:t>Planowana inwestycja polegać będzie na wydobywaniu torfu leczniczego – borowiny na obszarze górniczym o pow. 1,9908 ha. Prognozowana wielkość wydobycia kopaliny wyniesie około 1,0 do 1,5 tys. m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  <w:t>³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  <w:t>/rok, czas eksploatacji wyniesie około 20 do 30 lat. Złoże torfu leczniczego Niedrzwica 4 eksploatowane będzie sposobem odkrywkowym, wyrobiskiem wgłębnym, jednym piętrem z poziomu roboczego usytuowanego na powierzchni złoża. Nadkład (wierzchnica torfowa) o grubości 0,2 m oraz stropowe warstwy złoża o grubości około 0,3 m (do poziomu wody gruntowej w wyrobisku) będą zdejmowane tuz przed urabianiem kopaliny. Urabianie kopaliny  będzie mechaniczne, koparka hydrauliczną częściowo spod wody. Wydobywana będzie warstwa z całego profilu złoża. Zaraz po wydobyciu borowina będzie wywożona poza teren złoża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GPO.6220.1.2.2012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15.05.2012r.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OKAS” Spółka Akcyj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łonie 5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200 Łosice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informacyjna przedsięwzięcia  , mapa sytuacyjno – wysokościowa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Gospodarki Przestrzennej Ochrony Środowiska i Nieruchomości, pok.25, tel. 87/615-60-23</w:t>
            </w:r>
          </w:p>
        </w:tc>
      </w:tr>
      <w:tr>
        <w:trPr>
          <w:trHeight w:val="11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i uzgodnień  do Regionalnego Dyrektora Ochrony Środowiska w Olsztynie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a sprawy są do dyspozycji stron postępowania, wszystkich osób zainteresowanych i organizacji ekologicznych w pok. nr 25 II p. Urzędu Miejskiego w Gołdapi, tel. 87 615-60-23 w godzinach pracy Urzędu Miejskiego w Gołdapi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2-05-18T08:05:00Z</cp:lastPrinted>
  <dcterms:modified xsi:type="dcterms:W3CDTF">2008-11-03T12:57:00Z</dcterms:modified>
  <cp:revision>13</cp:revision>
  <dc:subject/>
  <dc:title>UWAGA: Kursywą zaznaczono alternatywne propozycje zapisów</dc:title>
</cp:coreProperties>
</file>