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25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15"/>
        <w:gridCol w:w="5430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realizacje przedsięwzięcia polegającego n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none"/>
              </w:rPr>
              <w:t>„Poszukiwaniu i rozpoznawaniu złóż ropy naftowej i gazu ziemnego w granicach koncesji Gołdap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”,  na terenie gminy Gołdap, Dubeninki, Banie Mazurskie, Filipów, Przerośl, Wiżajny, Rutka tartak, Jeleniewo, Szypliszki, Puńsk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2012</w:t>
            </w:r>
          </w:p>
        </w:tc>
      </w:tr>
      <w:tr>
        <w:trPr>
          <w:trHeight w:val="1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  <w:t>Planowana inwestycja polegać będzie na pracach geologiczno -poszukiwawczych. Ich zakres obejmuje badania sejsmiczne oraz wiercenie otworów, których celem jest szczegółowe rozpoznanie budowy geologicznej obszaru koncesyjnego i wstępne udokumentowanie potencjalnych złóż węglowodorów. Prace prowadzone będą w trzech etapach, realizacja II i III etapu uzależniona będzie od pozytywnych wyników  prac etapu I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  <w:t>Prace sejsmiczne prowadzone będą wzdłuż wyznaczonych geodezyjnie profili sejsmicznych, bezpieczną dla środowiska metodą bezeksplozyjnego wzbudzania energii przy zastosowaniu wibratorów. Drgania gruntu wywołujące falę sejsmiczną przy tej metodzie, wzbudzane są przez 4-5 sprzężonych ze sobą i ustawionych wzdłuż linii wzbudzania energii wibratorów (samojezdnych urządzeń do wzbudzania drgań). Drgania o częstotliwości 8-120 HZ przenoszone są do gruntu przez płytę wibratora w czasie ok. 10-16 s. (1 sweep). W każdym punkcie badawczym wzbudzanych jest ok. 10 sweepów. Cały cykl pomiarowy na jednym punkcie pomiarowym trwa ok. 5 minut. Teren zajęty każdorazowo dla potrzeb wzbudzania i zarejestrowania fali sejsmicznej wynosi około 100m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  <w:t>²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  <w:t xml:space="preserve">Wiercenia głębokie (prace wiertnicze) wraz z zabiegami specjalnymi prowadzone będą na ograniczonym terenie zwanym wiertnią. Czas wiercenia trwa od 3 do 5 m-cy. Teren przewidziany pod wiertnię zajmuje obszar od 0,8 do 1,5 ha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  <w:t>Ostateczna lokalizacja prac sejsmicznych i wierceń zostanie wyznaczona na podstawie wyników prac analitycznych, które wstępnie wskażą możliwość występowania złóż węglowodorów w rejonie koncesji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GPO.6220.1.6.201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09.05.2012r.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urian Energy Services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cimska 14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791 Warszaw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informacyjna przedsięwzięcia  , mapa  orientacyjne   lokalizacji inwestycji, ocena oddziaływania na środowisko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130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i w Białymstoku. Zgodnie z art. 75 ust.4 w/w ustawy w przypadku przedsięwzięcia wykraczającego poza obszar jednej gminy, decyzję o środowiskowych uwarunkowaniach wydaje  wójt , burmistrz, prezydent miasta, na którego obszarze właściwości znajduje się większa część terenu, na którym ma być realizowane przedsięwzięcie, w  porozumieniu z zainteresowanymi wójtami.  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a sprawy są do dyspozycji stron postępowania, wszystkich osób zainteresowanych i organizacji ekologicznych w pok. nr 25 II p. Urzędu Miejskiego w Gołdapi, tel. 87 615-60-23 w godzinach pracy Urzędu Miejskiego w Gołdapi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2-05-16T09:00:00Z</cp:lastPrinted>
  <dcterms:modified xsi:type="dcterms:W3CDTF">2008-11-03T12:57:00Z</dcterms:modified>
  <cp:revision>13</cp:revision>
  <dc:subject/>
  <dc:title>UWAGA: Kursywą zaznaczono alternatywne propozycje zapisów</dc:title>
</cp:coreProperties>
</file>