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ta informacyjna dla: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  <w:tab/>
        <w:t>wniosków o wydanie  decyzji o środowiskowych uwarunkowaniach zgody na realizacje przedsięwzięci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15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615"/>
        <w:gridCol w:w="5420"/>
      </w:tblGrid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9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Wniosek o wydanie  decyzji o środowiskowych uwarunkowaniach zgody na realizacje przedsięwzięcia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none"/>
              </w:rPr>
              <w:t>„</w:t>
            </w:r>
            <w:r>
              <w:rPr>
                <w:rFonts w:cs="Arial" w:ascii="Arial" w:hAnsi="Arial"/>
                <w:b/>
                <w:bCs/>
                <w:i/>
                <w:iCs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Budowa dwóch siłowni wiatrowych o mocy 3,0 MW każda ”,  na działkach 4/2 i 6/19 w obrębie geodezyjnym Włosty , gmina Gołdap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/2011</w:t>
            </w:r>
          </w:p>
        </w:tc>
      </w:tr>
      <w:tr>
        <w:trPr>
          <w:trHeight w:val="1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rzedmiotowy wniosku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lang w:val="pl-PL" w:eastAsia="zxx" w:bidi="ar-SA"/>
              </w:rPr>
              <w:t xml:space="preserve">Planowane przedsięwzięcie będzie polegało na budowie dwóch siłowni wiatrowych  o mocy 3,0 MW, wysokości około 160 m. Inwestycja zlokalizowana jest pomiędzy miejscowościami Jabłońskie, Włosty, Rożyńsk Wielki, Marcinowo, w odległości około 3 km od miasta Gołdap, na obszarach rolniczych i Obszarze Chronionego Krajobrazu Grabowo.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 celu realizacji farmy wiatrowej będzie istniała konieczność wyłączenia terenu z produkcji rolnej wyłącznie pod posadowienie poszczególnych siłowni wiatrowych. </w:t>
            </w:r>
            <w:r>
              <w:rPr>
                <w:rFonts w:eastAsia="Lucida Sans Unicode" w:cs="Arial" w:ascii="Arial" w:hAnsi="Arial"/>
                <w:b w:val="false"/>
                <w:sz w:val="16"/>
                <w:szCs w:val="16"/>
                <w:lang w:eastAsia="zxx" w:bidi="zxx"/>
              </w:rPr>
              <w:t xml:space="preserve">Teren zajęty pod fundamenty jest powierzchniowo mały w stosunku do całkowitej wielkości wiatraka.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Obszar bezpośrednio zajęty przez jedną elektrownię wiatrową i wyłączony z produkcji rolnej to powierzchnia do 400 m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, która jest uzależniona od przyjętych wymiarów fundamentów. </w:t>
            </w:r>
            <w:r>
              <w:rPr>
                <w:rFonts w:eastAsia="Lucida Sans Unicode" w:cs="Arial" w:ascii="Arial" w:hAnsi="Arial"/>
                <w:b w:val="false"/>
                <w:sz w:val="16"/>
                <w:szCs w:val="16"/>
                <w:lang w:eastAsia="zxx" w:bidi="zxx"/>
              </w:rPr>
              <w:t xml:space="preserve">Do wzniesienia wieży wiatraka używany będzie dodatkowo ciężki sprzęt, który wymaga odpowiednio przygotowanej drogi dojazdowej, oraz placu manewrowego. Z ingerencją w grunt będzie wiązało się również położenie linii przesyłowych. </w:t>
            </w: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lang w:val="pl-PL" w:eastAsia="zxx" w:bidi="ar-SA"/>
              </w:rPr>
              <w:t>Przewidziany do realizacji projekt zakłada zastosowanie technologii wytwarzania energii elektrycznej porównywalnej we wszystkich stosowanych tego typu przedsięwzięciach. Planowane są do zainstalowania turbiny w ilości 2 sztuk o mocy 3,0 MW każda z generatorem, w którym jest możliwe wykorzystanie większej wydajności wolnych i zmiennych obrotów, przechowaniu nadmiaru energii w formie obrotów oraz wykorzystaniu pełnej siły przejściowych podmuchów wiatru. Dodatkowo zaletą takiego typu generatora jest zmniejszanie zużycia i ścierania się przekładni, łopat i wieży na rzecz mniejszego maksymalnego obciążenia. Ponadto hałas turbiny jest funkcją prędkości wiatru, zatem mniejsze prędkości obrotów przyczynią się do zmniejszenia poziomu hałasu. Planowany jest montaż turbin wyposażonych w łopaty zbudowane z lekkich materiałów (włókna węglowego) o kształcie płaszczyzny oraz zakrzywionej tylnej krawędzi. Pomimo powierzchni omiatania większej o 27%, dłuższe łopaty ważą tyle samo, co we wcześniejszych modelach. Dzięki nowemu płatowi zwiększona jest produkcja energii, przy czym łopata jest mniej narażona na zanieczyszczenia na krawędzi wlotu. W efekcie ma miejsce wzrost mocy wyjściowej przy jednoczesnym zmniejszeniu przenoszonych obciążeń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sprawy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none"/>
              </w:rPr>
              <w:t>GPO.6220.1.2.2011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łożenia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none"/>
              </w:rPr>
              <w:t>22.11.2011</w:t>
            </w:r>
          </w:p>
        </w:tc>
      </w:tr>
      <w:tr>
        <w:trPr>
          <w:trHeight w:val="6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ane wnioskodawcy (imię i nazwisko lub nazwa jednostki organizacyjnej</w:t>
            </w:r>
            <w:r>
              <w:rPr>
                <w:rFonts w:cs="Arial" w:ascii="Arial" w:hAnsi="Arial"/>
                <w:sz w:val="16"/>
                <w:szCs w:val="16"/>
              </w:rPr>
              <w:t>, siedziba, adres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alnia Kruszywa MORENA Sp. z o.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wornicka 8/1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-161 Poznań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 załączników do wniosku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a informacyjna przedsięwzięcia  , mapa  orientacyjna i szczegółowa  lokalizacji inwestycji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ganu – adresata wniosku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</w:t>
            </w:r>
          </w:p>
        </w:tc>
      </w:tr>
      <w:tr>
        <w:trPr>
          <w:trHeight w:val="7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, Plac Zwycięstwa 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Gospodarki Przestrzennej Ochrony Środowiska i Nieruchomości, pok.25, tel. 87/615-60-23</w:t>
            </w:r>
          </w:p>
        </w:tc>
      </w:tr>
      <w:tr>
        <w:trPr>
          <w:trHeight w:val="130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o sposobie zakończenia postępowania (numer wpisu w wykazie decyzji lub postanowień)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ępowanie administracyjne ( zgodnie z ustawą z dnia 3 października 2008 r. o udostępnianiu informacji o środowisku, udziale społeczeństwa w ochronie środowiska oraz o ocenach oddziaływania na środowisko (DZ.U Nr 199 poz. 1227) w toku; wystąpiono o wydanie opinii i uzgodnień  do Regionalnego Dyrektora Ochrony Środowiska w Olsztynie oraz do Państwowego Powiatowego Inspektora Sanitarnego w Gołdapi 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y innych kart w wykazie, dotyczących wnioskodawcy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a sprawy są do dyspozycji stron postępowania, wszystkich osób zainteresowanych i organizacji ekologicznych w pok. nr 25 II p. Urzędu Miejskiego w Gołdapi, tel. 87 615-60-23 w godzinach pracy Urzędu Miejskiego w Gołdapi 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Palatino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asny">
    <w:name w:val="Własny"/>
    <w:basedOn w:val="Normal"/>
    <w:qFormat/>
    <w:pPr/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6:00Z</dcterms:created>
  <dc:creator>Renata Słupek</dc:creator>
  <dc:description/>
  <dc:language>en-US</dc:language>
  <cp:lastModifiedBy>Wersja preinstalowana</cp:lastModifiedBy>
  <cp:lastPrinted>2011-12-08T10:56:00Z</cp:lastPrinted>
  <dcterms:modified xsi:type="dcterms:W3CDTF">2008-11-03T12:57:00Z</dcterms:modified>
  <cp:revision>13</cp:revision>
  <dc:subject/>
  <dc:title>UWAGA: Kursywą zaznaczono alternatywne propozycje zapisów</dc:title>
</cp:coreProperties>
</file>