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0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615"/>
        <w:gridCol w:w="5410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Wniosek o wydanie  decyzji o środowiskowych uwarunkowaniach zgody na realizacje przedsięwzięci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none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Zmiana sposobu użytkowania hali magazynowej na stację demontażu pojazdów ”,  w Kośmidrach , gmina Gołdap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1.2011</w:t>
            </w:r>
          </w:p>
        </w:tc>
      </w:tr>
      <w:tr>
        <w:trPr>
          <w:trHeight w:val="4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wniosku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Planowane przedsięwzięcie polegać będzie na wykonaniu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-montażu wagi najazdowej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-utwardzeniu całości placu  z przeznaczeniem do magazynowania wraków samochodów przyjętych do demontażu oraz jego zabezpieczenia krawężnikiem ograniczającym niekontrolowany  odpływ, mający za zadanie kierowanie wód opadowych  i roztopowych do separatora związków ropochodnych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-odprowadzenie wód opadowych i roztopowych z terenów utwardzonych stacji demontażu do separatora, a po ich oczyszczeniu do gruntu stanowiącego własność inwestora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W celu realizacji inwestycji planowana jest adaptacja części istniejącego obiektu  magazynowego o pow. 640,00 m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Na działce o pow. 3.600,00m² wydzielone zostaną sektory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Sektor I – przyjmowania pojazdów, na zewnątrz hali demontażu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Sektor II – usuwania z pojazdów elementów i substancji niebezpiecznych, wewnątrz hali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Sektor III – demontażu z pojazdów przedmiotów i wyposażenia nadających się do ponownego użytku, wewnątrz hali 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Sektor IV – magazyn części zdemontowanych nadających się do użytku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Sektor V – magazyn odpadów wielogabarytowych, na zewnątrz  budynku hali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Dodatkowymi pomieszczeniami będą pomieszczenia biurowe i socjalne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GPO.6220.1.4.2011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20.09.2011</w:t>
            </w:r>
          </w:p>
        </w:tc>
      </w:tr>
      <w:tr>
        <w:trPr>
          <w:trHeight w:val="10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JANEX” Zbigniew Jankow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lności 9/2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 oddziaływania inwestycji na środowisko  , mapa  orientacyjna i szczegółowa  lokalizacji inwestycj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Gospodarki Przestrzennej Ochrony Środowiska i Nieruchomości, pok.25, tel. 87/615-60-23</w:t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oraz do Państwowego Powiatowego Inspektora Sanitarnego w Gołdapi 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sprawy są do dyspozycji stron postępowania, wszystkich osób zainteresowanych i organizacji ekologicznych w pok. nr 25 II p. Urzędu Miejskiego w Gołdapi, tel. 87 615-60-23 w godzinach pracy Urzędu Miejskiego w Gołdapi </w:t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ort oddziaływania inwestycji na środowisko do d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.10.2011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1-09-21T09:12:00Z</cp:lastPrinted>
  <dcterms:modified xsi:type="dcterms:W3CDTF">2008-11-03T12:57:00Z</dcterms:modified>
  <cp:revision>13</cp:revision>
  <dc:subject/>
  <dc:title>UWAGA: Kursywą zaznaczono alternatywne propozycje zapisów</dc:title>
</cp:coreProperties>
</file>