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15"/>
        <w:gridCol w:w="540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Wniosek o wydanie  decyzji o środowiskowych uwarunkowaniach zgody na realizacje przedsięwzięci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Budowa sieci wodociągowej i kanalizacji sanitarnej ciśnieniowo grawitacyjnej  w obrębie miejscowości Dąbie – Boćwinka ”, gmina Gołdap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.2011</w:t>
            </w:r>
          </w:p>
        </w:tc>
      </w:tr>
      <w:tr>
        <w:trPr>
          <w:trHeight w:val="4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Planowane przedsięwzięcie polegać będzie na wykonaniu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- grawitacyjnej sieci sanitarnej PCV DN200 – około 700 m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 xml:space="preserve">- tłocznej sieci kanalizacji sanitarnej PE100 DN90 SDR17 –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około 2500 m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 xml:space="preserve">- tłocznej sieci kanalizacji sanitarnej PE100 DN63 SDR17 –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około 200 m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- sieciowych przepompowni ścieków – 3 szt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- sieci wodociągowej PE100 DN110 SDR17 – około 1000 m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Projektowana sieć wod-kan ma na celu uregulowanie gospodarki wodno -ściekowej na terenie miejscowości Dąbie- Boćwina. Projektuje się przyłączenie istniejącej sieci wodociągowej w miejscowości Okrasin zasilanej  z miejscowej hydroforni wody do istniejącej sieci wodociągowej Boćwinka – Dąbie. Projektowana sieć kanalizacji ciśnieniowej będzie przetłaczała ścieki z miejscowości Dąbie  tzw. Pałac do miejscowości Dąbie (5 domków) a następnie przez podłączenie  tartaku w msc. Boćwinka do istniejącej sieci kanalizacji grawitacyjnej w msc. Boćwinka.  Zakłada się, ze projektowana sieć wodociągowa będzie budowana równocześnie z siecią kanalizacyjną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GPO.6220.1.2.2011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21.06.2011</w:t>
            </w:r>
          </w:p>
        </w:tc>
      </w:tr>
      <w:tr>
        <w:trPr>
          <w:trHeight w:val="10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Gołda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owana prze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Obsługi Inwestycji SAN – SYST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Brodow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 ul. Składowa 3a/2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Przestrzennej Ochrony Środowiska i Nieruchomości, pok.25, tel. 87/615-60-23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 w sprawie konieczności przeprowadzenia ooś i sporządzenia raportu oddziaływania inwestycji na środowisko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a sprawy są do dyspozycji stron postępowania, wszystkich osób zainteresowanych i organizacji ekologicznych w pok. nr 25 II p. Urzędu Miejskiego w Gołdapi, tel. 87 615-60-23 w godzinach pracy Urzędu Miejskiego w Gołdap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1-06-28T13:12:00Z</cp:lastPrinted>
  <dcterms:modified xsi:type="dcterms:W3CDTF">2008-11-03T12:57:00Z</dcterms:modified>
  <cp:revision>13</cp:revision>
  <dc:subject/>
  <dc:title>UWAGA: Kursywą zaznaczono alternatywne propozycje zapisów</dc:title>
</cp:coreProperties>
</file>