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ZNIE DOSTĘPNY WYKAZ DANYCH O DOKUMENTACH ZAWIERAJĄCYCH INFORMACJE O ŚRODOWISKU I JEGO OCHRONIE</w:t>
      </w:r>
    </w:p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-506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rta informacyjna dla:</w:t>
      </w:r>
    </w:p>
    <w:p>
      <w:pPr>
        <w:pStyle w:val="Normal"/>
        <w:ind w:left="284" w:right="0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  <w:tab/>
        <w:t>wniosków o wydanie  decyzji o środowiskowych uwarunkowaniach zgody na realizacje przedsięwzięcia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91" w:type="dxa"/>
        <w:jc w:val="left"/>
        <w:tblInd w:w="-2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750"/>
        <w:gridCol w:w="5261"/>
      </w:tblGrid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Wniosek o wydanie  decyzji o środowiskowych uwarunkowaniach zgody na realizacje przedsięwzięcia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none"/>
              </w:rPr>
              <w:t>„</w:t>
            </w:r>
            <w:r>
              <w:rPr>
                <w:rFonts w:cs="Arial" w:ascii="Arial" w:hAnsi="Arial"/>
                <w:b/>
                <w:bCs/>
                <w:i/>
                <w:iCs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Budowa farmy wiatrowej składającej się z 10 elektrowni wiatrowych  o łącznej mocy 30 MW  wraz ze stacją transformatorową, liniami podziemnymi niezbędnymi  do obsługi elektrowni  oraz infrastrukturą drogową, niezbędną na potrzeby budowy farmy wiatrowej” na działkach: 178/35, 178/37, 191/20, 191/32, 191/36, 191/38, 201/8,203/4,203/5 w Kolniszkach, obręb geodezyjny Kozaki, gmina Gołdap.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wpisu</w:t>
            </w:r>
          </w:p>
        </w:tc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3.2011</w:t>
            </w:r>
          </w:p>
        </w:tc>
      </w:tr>
      <w:tr>
        <w:trPr>
          <w:trHeight w:val="36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przedmiotowy wniosku</w:t>
            </w:r>
          </w:p>
        </w:tc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l-PL" w:eastAsia="zxx" w:bidi="ar-SA"/>
              </w:rPr>
              <w:t>Planowane przedsięwzięcie polegać będzie na 10 elektrowni wiatrowych typu VESTAS V112-3.0 MW 50/60 Hz. Każda z elektrowni wiatrowych  wyposażona będzie w turbinę wiatrową o mocy 3 MW umieszczona na wieży o wysokości 119 m. Wieża każdej elektrowni będzie stalową konstrukcją rurową (stożkową). Na szczycie każdej wieży umieszczona będzie obrotowa gondola  z wirnikiem, ustawiająca się w zależności od kierunku wiatru. Średnica śmigieł (łopat) wirnika wynosi 112 m (trzy śmigła – 54,6 m każde). Rozpiętość wirnika wynosi 9,852 m</w:t>
            </w: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l-PL" w:eastAsia="zxx" w:bidi="ar-SA"/>
              </w:rPr>
              <w:t>²</w:t>
            </w: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l-PL" w:eastAsia="zxx" w:bidi="ar-SA"/>
              </w:rPr>
              <w:t xml:space="preserve"> . Całkowita wysokość elektrowni  wiatrowej (wieża wraz ze śmigłem w pionie nad nią) wynosi 175 m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l-PL" w:eastAsia="zxx" w:bidi="ar-SA"/>
              </w:rPr>
              <w:t>Siłownie przystosowane są do pracy przy prędkości wiatru od 3 do 25 m/s, optymalnie 12m/s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l-PL" w:eastAsia="zxx" w:bidi="ar-SA"/>
              </w:rPr>
              <w:t>Powyższa inwestycja jest alternatywą do projektowanej elektrowni wiatrowej w Kolniszkach składającej się z 19 wiatraków, dla której od 2008 r. toczy się postępowanie  wydanie decyzji środowiskowej.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k sprawy</w:t>
            </w:r>
          </w:p>
        </w:tc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u w:val="none"/>
              </w:rPr>
              <w:t>GPO.6220.1.1.2011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złożenia</w:t>
            </w:r>
          </w:p>
        </w:tc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u w:val="none"/>
              </w:rPr>
              <w:t>12.05.2011</w:t>
            </w:r>
          </w:p>
        </w:tc>
      </w:tr>
      <w:tr>
        <w:trPr>
          <w:trHeight w:val="8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Dane wnioskodawcy (imię i nazwisko lub nazwa jednostki organizacyjnej</w:t>
            </w:r>
            <w:r>
              <w:rPr>
                <w:rFonts w:cs="Arial" w:ascii="Arial" w:hAnsi="Arial"/>
                <w:sz w:val="16"/>
                <w:szCs w:val="16"/>
              </w:rPr>
              <w:t>, siedziba, adres</w:t>
            </w:r>
          </w:p>
        </w:tc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ytywne Projekty Energetyczne Sp. z o.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Ursynowska 66/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605 Warszawa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 załączników do wniosku</w:t>
            </w:r>
          </w:p>
        </w:tc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ta informacyjna przedsięwzięcia  , mapa  orientacyjna i szczegółowa  lokalizacji inwestycji.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organu – adresata wniosku</w:t>
            </w:r>
          </w:p>
        </w:tc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Miejski w Gołdapi</w:t>
            </w:r>
          </w:p>
        </w:tc>
      </w:tr>
      <w:tr>
        <w:trPr>
          <w:trHeight w:val="77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przechowywania (nazwa instytucji, nazwa komórki organizacyjnej, numer pokoju, numer telefonu kontaktowego)</w:t>
            </w:r>
          </w:p>
        </w:tc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Miejski w Gołdapi, Plac Zwycięstwa 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ział Gospodarki Przestrzennej Ochrony Środowiska i Nieruchomości, pok.25, tel. 87/615-60-23</w:t>
            </w:r>
          </w:p>
        </w:tc>
      </w:tr>
      <w:tr>
        <w:trPr>
          <w:trHeight w:val="15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o sposobie zakończenia postępowania (numer wpisu w wykazie decyzji lub postanowień)</w:t>
            </w:r>
          </w:p>
        </w:tc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ępowanie administracyjne ( zgodnie z ustawą z dnia 3 października 2008 r. o udostępnianiu informacji o środowisku, udziale społeczeństwa w ochronie środowiska oraz o ocenach oddziaływania na środowisko (DZ.U Nr 199 poz. 1227) w toku; wystąpiono o wydanie opinii   do Regionalnego Dyrektora Ochrony Środowiska w Olsztynie oraz do Państwowego Powiatowego Inspektora Sanitarnego w Gołdapi. 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trzeżenia dotyczące udostępniania informacji</w:t>
            </w:r>
          </w:p>
        </w:tc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y innych kart w wykazie, dotyczących wnioskodawcy</w:t>
            </w:r>
          </w:p>
        </w:tc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</w:t>
            </w:r>
          </w:p>
        </w:tc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a sprawy są do dyspozycji stron postępowania, wszystkich osób zainteresowanych i organizacji ekologicznych w pok. nr 25 II p. Urzędu Miejskiego w Gołdapi, tel. 87 615-60-23 w godzinach przcy Urzedu Miejskiego w Gołdap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-449" w:hanging="0"/>
      <w:jc w:val="center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Palatino"/>
      <w:color w:val="auto"/>
      <w:kern w:val="2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lang w:eastAsia="pl-PL"/>
    </w:rPr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asny">
    <w:name w:val="Własny"/>
    <w:basedOn w:val="Normal"/>
    <w:qFormat/>
    <w:pPr/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56:00Z</dcterms:created>
  <dc:creator>Renata Słupek</dc:creator>
  <dc:description/>
  <dc:language>en-US</dc:language>
  <cp:lastModifiedBy>Wersja preinstalowana</cp:lastModifiedBy>
  <cp:lastPrinted>2011-05-16T13:49:00Z</cp:lastPrinted>
  <dcterms:modified xsi:type="dcterms:W3CDTF">2008-11-03T12:57:00Z</dcterms:modified>
  <cp:revision>13</cp:revision>
  <dc:subject/>
  <dc:title>UWAGA: Kursywą zaznaczono alternatywne propozycje zapisów</dc:title>
</cp:coreProperties>
</file>