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81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25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Wydobywaniu wód leczniczych ujętych otworami wiertniczymi GZ-1 z utworów jury dolnej i środkowej i GZ-2 z utworów kredy w Gołdap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.2011</w:t>
            </w:r>
          </w:p>
        </w:tc>
      </w:tr>
      <w:tr>
        <w:trPr>
          <w:trHeight w:val="21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lanowane przedsięwzięcie polegać będzie na wydobywaniu wód leczniczych z wykonanych odwiertów GZ-1 i GZ-2 na jeziorem Gołdap dz. nr ew 1983  w strefie A i B uzdrowiska. W otworach, planuje się zainstalowanie pomp o stałym przewodzie , wykonanym ze stali nierdzewnej. Regulacja wydajności będzie się odbywać za pomocą odpowiednich urządzeń zabezpieczających przed przekroczeniem dopuszczalnej wydajności. Wielkość poboru i czasu pracy rejestrowana będzie  automatycznie przez wodomierze i liczniki czasu pracy silników pomp głębinowych. Ponadto w każdym otworze będzie wyłącznik krańcowy cluvo chroniący ujecie przed obniżeniem zwierciadła dynamicznego poniżej wartości dozwolonej. Woda z ujęcia dostarczana będzie  rurociągiem do obiektów sanatoryjnych oraz do projektowanych tężn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30.04.201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odociągów i Kanalizacji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korskiego 9 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2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04-01T14:49:00Z</cp:lastPrinted>
  <dcterms:modified xsi:type="dcterms:W3CDTF">2008-11-03T12:57:00Z</dcterms:modified>
  <cp:revision>13</cp:revision>
  <dc:subject/>
  <dc:title>UWAGA: Kursywą zaznaczono alternatywne propozycje zapisów</dc:title>
</cp:coreProperties>
</file>