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ZNIE DOSTĘPNY WYKAZ DANYCH O DOKUMENTACH ZAWIERAJĄCYCH INFORMACJE O ŚRODOWISKU I JEGO OCHRONIE</w:t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rta informacyjna dla: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  <w:tab/>
        <w:t>wniosków o wydanie  decyzji o środowiskowych uwarunkowaniach zgody na realizacje przedsięwzięcia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71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750"/>
        <w:gridCol w:w="5241"/>
      </w:tblGrid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Wniosek o wydanie  decyzji o środowiskowych uwarunkowaniach zgody na realizacje przedsięwzięcia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none"/>
              </w:rPr>
              <w:t>„</w:t>
            </w:r>
            <w:r>
              <w:rPr>
                <w:rFonts w:cs="Arial" w:ascii="Arial" w:hAnsi="Arial"/>
                <w:b/>
                <w:bCs/>
                <w:i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 Wydobywaniu piasku ze żwirem ze złoża Kolniszki”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dz. nr 191/21 i 191/22 w Kolniszkach.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wpisu</w:t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/2011</w:t>
            </w:r>
          </w:p>
        </w:tc>
      </w:tr>
      <w:tr>
        <w:trPr>
          <w:trHeight w:val="215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przedmiotowy wniosku</w:t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  <w:t>Złoże piasku ze żwirem „Kolniszki”, które zostało udokumentowane w 1993 r.   położone jest na gruntach wsi Kolniszki na części działek  191/21 i 22 i jest złożem lądowym – suchym o miąższości od 4,6 do 16,4 , średnio 11,6 m. Zasoby złoża wynoszą 871.853 t. Projektuje się wydobycie kruszywa w ilości 20.000 – 50.000 t. w skali roku, w zależności od popytu. Powierzchnia eksploatacji wynosi 3,8930 ha, o powierzchni zakładu górniczego 5,0 ha.  Eksploatacja kruszywa odbywać się będzie  w wyrobisku powierzchniowym przy pomocy koparki i ładowarki trzema pietrami eksploatacyjnymi.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 sprawy</w:t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u w:val="none"/>
              </w:rPr>
              <w:t>GPO.6220.1.2.2011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złożenia</w:t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u w:val="none"/>
              </w:rPr>
              <w:t>2011.03.23</w:t>
            </w:r>
          </w:p>
        </w:tc>
      </w:tr>
      <w:tr>
        <w:trPr>
          <w:trHeight w:val="8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ane wnioskodawcy (imię i nazwisko lub nazwa jednostki organizacyjnej</w:t>
            </w:r>
            <w:r>
              <w:rPr>
                <w:rFonts w:cs="Arial" w:ascii="Arial" w:hAnsi="Arial"/>
                <w:sz w:val="16"/>
                <w:szCs w:val="16"/>
              </w:rPr>
              <w:t>, siedziba, adres</w:t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 Trucha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łędziszki 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504 Dubenink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 załączników do wniosku</w:t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a informacyjna przedsięwzięcia  , mapa  orientacyjna i szczegółowa  lokalizacji inwestycji.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rganu – adresata wniosku</w:t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Miejski w Gołdapi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Miejski w Gołdapi, Plac Zwycięstwa 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 Gospodarki Przestrzennej Ochrony Środowiska i Nieruchomości, pok.25, tel. 87/615-60-23</w:t>
            </w:r>
          </w:p>
        </w:tc>
      </w:tr>
      <w:tr>
        <w:trPr>
          <w:trHeight w:val="122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o sposobie zakończenia postępowania (numer wpisu w wykazie decyzji lub postanowień)</w:t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ępowanie administracyjne ( zgodnie z ustawą z dnia 3 października 2008 r. o udostępnianiu informacji o środowisku, udziale społeczeństwa w ochronie środowiska oraz o ocenach oddziaływania na środowisko (DZ.U Nr 199 poz. 1227) w toku; wystąpiono o wydanie opinii   do Regionalnego Dyrektora Ochrony Środowiska w Olsztynie oraz do Państwowego Powiatowego Inspektora Sanitarnego w Gołdapi. 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trzeżenia dotyczące udostępniania informacji</w:t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y innych kart w wykazie, dotyczących wnioskodawcy</w:t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a sprawy są do dyspozycji stron postępowania, wszystkich osób zainteresowanych i organizacji ekologicznych w pok. nr 25 II p. Urzędu Miejskiego w Gołdapi, tel. 87 615-60-2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Palatino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lang w:eastAsia="pl-PL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asny">
    <w:name w:val="Własny"/>
    <w:basedOn w:val="Normal"/>
    <w:qFormat/>
    <w:pPr/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56:00Z</dcterms:created>
  <dc:creator>Renata Słupek</dc:creator>
  <dc:description/>
  <dc:language>en-US</dc:language>
  <cp:lastModifiedBy>Wersja preinstalowana</cp:lastModifiedBy>
  <cp:lastPrinted>2011-03-29T10:54:00Z</cp:lastPrinted>
  <dcterms:modified xsi:type="dcterms:W3CDTF">2008-11-03T12:57:00Z</dcterms:modified>
  <cp:revision>13</cp:revision>
  <dc:subject/>
  <dc:title>UWAGA: Kursywą zaznaczono alternatywne propozycje zapisów</dc:title>
</cp:coreProperties>
</file>