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,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17 czerwca 2003 r. (poz. 1058)</w:t>
      </w:r>
    </w:p>
    <w:p>
      <w:pPr>
        <w:pStyle w:val="Normal"/>
        <w:spacing w:before="120" w:after="0"/>
        <w:ind w:left="0" w:right="-506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240" w:after="0"/>
        <w:ind w:left="0" w:right="-506" w:hanging="0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 xml:space="preserve"> </w:t>
      </w:r>
      <w:r>
        <w:rPr/>
        <w:t>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59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Wniosek o wydanie decyzji o środowiskowych uwarunkowaniach zgody na realizacje przedsięwzięcia polegającego na </w:t>
            </w:r>
            <w:r>
              <w:rPr>
                <w:b/>
                <w:i/>
                <w:sz w:val="20"/>
              </w:rPr>
              <w:t>„ Wykonaniu stawu rybnego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4"/>
              </w:rPr>
            </w:pPr>
            <w:r>
              <w:rPr>
                <w:sz w:val="14"/>
              </w:rPr>
              <w:t>Inwestycja realizowana będzie na terenie położonym przy drodze żwirowej Jabramowo – Botkuny , na działce o nr geodezyjnym 257/45.</w:t>
            </w:r>
          </w:p>
          <w:p>
            <w:pPr>
              <w:pStyle w:val="Tekstpodstawowy3"/>
              <w:snapToGrid w:val="false"/>
              <w:rPr>
                <w:sz w:val="14"/>
              </w:rPr>
            </w:pPr>
            <w:r>
              <w:rPr>
                <w:sz w:val="14"/>
              </w:rPr>
              <w:t>Parametry techniczne inwestycji: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4"/>
              </w:rPr>
            </w:pPr>
            <w:r>
              <w:rPr>
                <w:sz w:val="14"/>
              </w:rPr>
              <w:t>powierzchnia wody                           - około 1,500 ha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4"/>
              </w:rPr>
            </w:pPr>
            <w:r>
              <w:rPr>
                <w:sz w:val="14"/>
              </w:rPr>
              <w:t>max. głębokość                                 - 2,0 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4"/>
              </w:rPr>
            </w:pPr>
            <w:r>
              <w:rPr>
                <w:sz w:val="14"/>
              </w:rPr>
              <w:t>średnia głębokość                             - 1,5 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14"/>
              </w:rPr>
              <w:t>pojemność wodna stawu                  - 22500 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  <w:t>groble o szer. w koronie                  - 4,0 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  <w:t>nachylenie skarp                              - 1:2</w:t>
            </w:r>
          </w:p>
          <w:p>
            <w:pPr>
              <w:pStyle w:val="Tekstpodstawowy3"/>
              <w:snapToGrid w:val="false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  <w:t>Staw zlokalizowany jest na użytkach rolnych , które z uwagi na wysoki poziom wód  gruntowych nie mogą być uprawiane.</w:t>
            </w:r>
          </w:p>
          <w:p>
            <w:pPr>
              <w:pStyle w:val="Tekstpodstawowy3"/>
              <w:spacing w:before="20" w:after="20"/>
              <w:jc w:val="both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.St.19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9.2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Bogumił  Banial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ul. Sosnowa 2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 xml:space="preserve">19-500 Gołdap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nwestycji  , mapa  orientacyjna i szczegółowa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tępowanie administracyjne w toku; wystąpiono o wydanie opinii   do Starosty Gołdapskiego oraz Państwowego Powiatowego Inspektora Sanitarnego, czy dla przedmiotowej inwestycji wymagane jest sporządzenie raportu oddziaływania inwestycji na środowisk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0-05T14:51:00Z</cp:lastPrinted>
  <dcterms:modified xsi:type="dcterms:W3CDTF">2008-11-03T12:57:00Z</dcterms:modified>
  <cp:revision>13</cp:revision>
  <dc:subject/>
  <dc:title>UWAGA: Kursywą zaznaczono alternatywne propozycje zapisów</dc:title>
</cp:coreProperties>
</file>