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1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231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wydanie  decyzji o środowiskowych uwarunkowaniach zgody na realizacje przedsięwzięcia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  <w:t>„</w:t>
            </w:r>
            <w:r>
              <w:rPr>
                <w:rFonts w:cs="Arial" w:ascii="Arial" w:hAnsi="Arial"/>
                <w:b/>
                <w:bCs/>
                <w:i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Przebudowa z rozbudową stacji elektroenergetycznej 110/15 kV Gołdap”  działka nr ew. 761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2010</w:t>
            </w:r>
          </w:p>
        </w:tc>
      </w:tr>
      <w:tr>
        <w:trPr>
          <w:trHeight w:val="1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W ramach planowanego przedsięwzięcia przewiduje się wykonanie następujących robót:</w:t>
            </w:r>
          </w:p>
          <w:p>
            <w:pPr>
              <w:pStyle w:val="Tekstpodstawowy21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budowę nowego pola liniowego rozdzielni 110kV zlokalizowanego obok istniejącego pola liniowego, a wyposażonego w wyłącznik, przekładniki prądowe i napięciowe, odłączniki i pozostałą aparaturę 110kV,</w:t>
            </w:r>
          </w:p>
          <w:p>
            <w:pPr>
              <w:pStyle w:val="Tekstpodstawowy21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modernizację pola sprzęgła rozdzielni 110kV polegającą na rozbudowie pola o przekładniki kombinowane oraz wyłącznik,</w:t>
            </w:r>
          </w:p>
          <w:p>
            <w:pPr>
              <w:pStyle w:val="Tekstpodstawowy21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modernizację istniejących pól liniowych rozdzielni 110kV polegającą na rozbudowie o ograniczniki przepięć,</w:t>
            </w:r>
          </w:p>
          <w:p>
            <w:pPr>
              <w:pStyle w:val="Tekstpodstawowy21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modernizację pól pomiaru napięcia rozdzielni 110kV polegającą na wymianie istniejących przekładników napięciowych na nowe,</w:t>
            </w:r>
          </w:p>
          <w:p>
            <w:pPr>
              <w:pStyle w:val="Tekstpodstawowy21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oszynowanie nowego pola i modernizowanych pól 110kV przewodem stalowo-aluminiowym AFL-6 240mm2.</w:t>
            </w:r>
          </w:p>
          <w:p>
            <w:pPr>
              <w:pStyle w:val="Tekstpodstawowy21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spacing w:lineRule="auto" w:line="240"/>
              <w:ind w:left="360" w:right="0" w:hanging="36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Ponadto zakres prac projektowych dotyczy również prac remontowych budynku stacyjnego w zakresie: remontu pomieszczeń akumulatorni, oraz pomieszczeń nastawni  potrzeb własnych oraz wykonanie klimatyzacji. Na terenie stacji przewiduje się budowę nowego masztu stalowego o wysokości ok 40m. (zamiennie do obecnie zdemontowanej, a przed demontażem grożącej awarią budowlaną  wieży)</w:t>
            </w:r>
          </w:p>
          <w:p>
            <w:pPr>
              <w:pStyle w:val="Tekstpodstawowy21"/>
              <w:widowControl/>
              <w:suppressAutoHyphens w:val="true"/>
              <w:bidi w:val="0"/>
              <w:spacing w:lineRule="auto" w:line="240"/>
              <w:jc w:val="both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Projektowane przedsięwzięcie nie przewiduje w zakresie rozdzielni 110kV zmian:</w:t>
            </w:r>
          </w:p>
          <w:p>
            <w:pPr>
              <w:pStyle w:val="Tekstpodstawowy21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istniejących stanowisk transformatorów 110/15kV MVA,</w:t>
            </w:r>
          </w:p>
          <w:p>
            <w:pPr>
              <w:pStyle w:val="Tekstpodstawowy21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istniejącej instalacji ochrony odgromowej i instalacji ochrony od porażeń,</w:t>
            </w:r>
          </w:p>
          <w:p>
            <w:pPr>
              <w:pStyle w:val="Tekstpodstawowy21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spacing w:lineRule="auto" w:line="240"/>
              <w:ind w:left="360" w:right="0" w:hanging="36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sposobu zasilania stacji istniejącymi liniami napowietrznymi 110kV.</w:t>
            </w:r>
          </w:p>
          <w:p>
            <w:pPr>
              <w:pStyle w:val="Normal"/>
              <w:spacing w:lineRule="auto" w:line="240"/>
              <w:jc w:val="both"/>
              <w:rPr>
                <w:color w:val="auto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Dojazd do projektowanej nieruchomości odbywać się będzie poprzez istniejący układ komunikacyjny. W ramach inwestycji nie przewiduje się wykonania przebudowy istniejącego układu komunikacyjnego.</w:t>
            </w:r>
          </w:p>
          <w:p>
            <w:pPr>
              <w:pStyle w:val="Tekstpodstawowy21"/>
              <w:widowControl/>
              <w:tabs>
                <w:tab w:val="clear" w:pos="709"/>
                <w:tab w:val="left" w:pos="360" w:leader="none"/>
              </w:tabs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ab/>
              <w:t>Stacja jest w stanie obecnym jak i docelowo stacją bezobsługową, dojazd do stacji jest sporadyczny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GPO 7624 SE/201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2010.10.19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E Dystrybucja S.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Garbarska 21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40 Lubl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imieniu inwestora działa pełnomocnik Michał Małczak Energotest Gliw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Przestrzennej Ochrony Środowiska i Nieruchomości, pok.25, tel. 87/615-60-23</w:t>
            </w:r>
          </w:p>
        </w:tc>
      </w:tr>
      <w:tr>
        <w:trPr>
          <w:trHeight w:val="12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0-10-29T14:04:00Z</cp:lastPrinted>
  <dcterms:modified xsi:type="dcterms:W3CDTF">2008-11-03T12:57:00Z</dcterms:modified>
  <cp:revision>13</cp:revision>
  <dc:subject/>
  <dc:title>UWAGA: Kursywą zaznaczono alternatywne propozycje zapisów</dc:title>
</cp:coreProperties>
</file>