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51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221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 decyzji o środowiskowych uwarunkowaniach zgody na realizacje przedsięwzięci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</w:rPr>
              <w:t>„</w:t>
            </w:r>
            <w:r>
              <w:rPr>
                <w:rFonts w:cs="Arial" w:ascii="Arial" w:hAnsi="Arial"/>
                <w:b/>
                <w:bCs/>
                <w:i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Przebudowa ulicy Wysokiej w Gołdapi (od ul. Konopnickiej do ul. Kościuszki od km 0+000 do km 0+274,5 o długości 0,274 km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2010</w:t>
            </w:r>
          </w:p>
        </w:tc>
      </w:tr>
      <w:tr>
        <w:trPr>
          <w:trHeight w:val="1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 ramach planowanego przedsięwzięcia przewiduje się wykonanie następujących robó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roboty ziemne związane z niwelacją tere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podbudowa z kruszywa stabilizowanego mechanicz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arstwa wiążąca nawierzchni z betonu asfalt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arstwa ścieralna nawierzchni z betonu asfalt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chodniki z kostki betonowej gr. 6 cm – prawostronny szer. 2,0 m z przewężeniem do 1,2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zatoki postoj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jaz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ykonanie studzienek ściekowych i przykanalików do istniejących studni na kolektorze deszcz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wykonanie schodów terenowych jako połączenie piesze ul. Zielonej i Wysokiej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 7624 Dr.13/2010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010.10.20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nska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-500 Gołda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do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0-10-21T10:45:00Z</cp:lastPrinted>
  <dcterms:modified xsi:type="dcterms:W3CDTF">2008-11-03T12:57:00Z</dcterms:modified>
  <cp:revision>13</cp:revision>
  <dc:subject/>
  <dc:title>UWAGA: Kursywą zaznaczono alternatywne propozycje zapisów</dc:title>
</cp:coreProperties>
</file>