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ZNIE DOSTĘPNY WYKAZ DANYCH O DOKUMENTACH ZAWIERAJĄCYCH INFORMACJE O ŚRODOWISKU I JEGO OCHRONIE</w:t>
      </w:r>
    </w:p>
    <w:p>
      <w:pPr>
        <w:pStyle w:val="Normal"/>
        <w:ind w:left="0" w:right="-50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rta informacyjna dla: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wniosków o zmianę decyzji o środowiskowych uwarunkowaniach zgody na realizacje przedsięwzięcia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41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750"/>
        <w:gridCol w:w="5211"/>
      </w:tblGrid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Wniosek o zmianę decyzji o środowiskowych uwarunkowaniach zgody na realizacje przedsięwzięcia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none"/>
              </w:rPr>
              <w:t>„</w:t>
            </w:r>
            <w:r>
              <w:rPr>
                <w:rFonts w:cs="Arial" w:ascii="Arial" w:hAnsi="Arial"/>
                <w:b/>
                <w:bCs/>
                <w:i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 Budowa stacji zagazowanie ciekłego gazu ziemnego LNG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” na działce nr 815/6 w Gołdapi 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wpisu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/2010</w:t>
            </w:r>
          </w:p>
        </w:tc>
      </w:tr>
      <w:tr>
        <w:trPr>
          <w:trHeight w:val="1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przedmiotowy wniosku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Zakres zmian dotyczy dostawienia jednego zbiornika  kriogenicznego o pojemności 50 m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  <w:vertAlign w:val="superscript"/>
              </w:rPr>
              <w:t xml:space="preserve">3 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skroplonego gazu oraz dwóch parownic atmosferycznych. Powyższa zmiana nie zmienia klasyfikacji przedsięwzięcia, które zgodnie z </w:t>
            </w:r>
            <w:r>
              <w:rPr>
                <w:rFonts w:eastAsia="Lucida Sans Unicode" w:cs="Arial" w:ascii="Arial" w:hAnsi="Arial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§ 3 ust. 1 pkt. 33 i 37 r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ozporządzenia Rady Ministrów z dnia 9 listopada w sprawie określenia rodzajów przedsięwzięć mogących znacząco oddziaływać na środowisko oraz szczegółowych uwarunkowań związanych z kwalifikowaniem przedsięwzięcia do sporządzenia raportu oddziaływania na środowisko (Dz. U. Nr 257, poz. 2573 ze zm.)zaliczane jest do przedsięwzięć II grupy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 sprawy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none"/>
              </w:rPr>
              <w:t>GPO 7624 Inst.g.2/2010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złożenia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none"/>
              </w:rPr>
              <w:t>2010.07.21</w:t>
            </w:r>
          </w:p>
        </w:tc>
      </w:tr>
      <w:tr>
        <w:trPr>
          <w:trHeight w:val="8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ane wnioskodawcy (imię i nazwisko lub nazwa jednostki organizacyjnej</w:t>
            </w:r>
            <w:r>
              <w:rPr>
                <w:rFonts w:cs="Arial" w:ascii="Arial" w:hAnsi="Arial"/>
                <w:sz w:val="16"/>
                <w:szCs w:val="16"/>
              </w:rPr>
              <w:t>, siedziba, adres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a Mazury Sp. z o.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rólewska 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-103 Warszaw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 załączników do wniosku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a informacyjna przedsięwzięcia  , mapa  orientacyjna i szczegółowa  lokalizacji inwestycji.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rganu – adresata wniosku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 w Gołdapi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 w Gołdapi, Plac Zwycięstwa 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Gospodarki Przestrzennej Ochrony Środowiska i Nieruchomości, pok.25, tel. 87/615-60-23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o sposobie zakończenia postępowania (numer wpisu w wykazie decyzji lub postanowień)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ępowanie administracyjne ( zgodnie z ustawą z dnia 3 października 2008 r. o udostępnianiu informacji o środowisku, udziale społeczeństwa w ochronie środowiska oraz o ocenach oddziaływania na środowisko (DZ.U Nr 199 poz. 1227) w toku; wystąpiono o wydanie opinii   do Regionalnego Dyrektora Ochrony Środowiska w Olsztynie oraz do Państwowego Powiatowego Inspektora Sanitarnego w Gołdapi. 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y innych kart w wykazie, dotyczących wnioskodawcy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ta sprawy są do dyspozycji stron postępowania, wszystkich osób zainteresowanych i organizacji ekologicznych w pok. nr 25 II p. Urzędu Miejskiego w Gołdapi, tel. 87 615-60-23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Palatino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asny">
    <w:name w:val="Własny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6:00Z</dcterms:created>
  <dc:creator>Renata Słupek</dc:creator>
  <dc:description/>
  <dc:language>en-US</dc:language>
  <cp:lastModifiedBy>Wersja preinstalowana</cp:lastModifiedBy>
  <cp:lastPrinted>2010-07-26T14:57:00Z</cp:lastPrinted>
  <dcterms:modified xsi:type="dcterms:W3CDTF">2008-11-03T12:57:00Z</dcterms:modified>
  <cp:revision>13</cp:revision>
  <dc:subject/>
  <dc:title>UWAGA: Kursywą zaznaczono alternatywne propozycje zapisów</dc:title>
</cp:coreProperties>
</file>