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21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19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Budowa kompleksu handlowo - usługowego ” w Gołdapi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na działce nr ew. 852/4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/2010</w:t>
            </w:r>
          </w:p>
        </w:tc>
      </w:tr>
      <w:tr>
        <w:trPr>
          <w:trHeight w:val="1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lanowana do realizacji inwestycja przewiduje realizację zespołu zabudowy handlowo – usługowej obejmując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Budowę wolnostojącego obiektu handlowego nr 1z halą sprzedaży detalicznej branży spożywczej o pow. sprzedaży 1980 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oraz częścią socjalno – magazynow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Budowę wolnostojącego obiektu handlowego nr2 z halą sprzedaży detalicznej branży przemysłowej o pow. sprzedaży 1980 m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oraz częścią socjalno – magazynow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Budowę el. infrastruktury komunika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Budowę stacji transformator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Budowa infrastruktury techni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Budowa el. zagospodarowania terenu, zieleni i małej archite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rzebudowa ukształtowania teren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Razem powierzchnia zagospodarowania terenu wyniesie 1,8 h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 7624 K.h.1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010.06.18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 Marcin Pendr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ubelska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400 Suwał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06-25T12:17:00Z</cp:lastPrinted>
  <dcterms:modified xsi:type="dcterms:W3CDTF">2008-11-03T12:57:00Z</dcterms:modified>
  <cp:revision>13</cp:revision>
  <dc:subject/>
  <dc:title>UWAGA: Kursywą zaznaczono alternatywne propozycje zapisów</dc:title>
</cp:coreProperties>
</file>