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11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18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Przebudowie drogi powiatowej nr 1815 N – Skocze – Rogale – Żabin – Rapa – Sąkieły Małe – Budry – Radziszewo – droga nr 1732 N (Pozezdrze) na odcinku  od m. Skocze  w km 7+256,50 do m. Rogale w km 15+366,87 ”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gmina Gołdap i Banie Mazurski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, powiat Gołdapski , województwo warmińsko – mazurskie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2010</w:t>
            </w:r>
          </w:p>
        </w:tc>
      </w:tr>
      <w:tr>
        <w:trPr>
          <w:trHeight w:val="1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lanowana do realizacji inwestycja związana jest z przebudową istniejącej drogi powiatowej. Na terenie gminy Gołdap realizowany będzie odcinek dł. 4,6 km na terenie gminy Banie Mazurskie odcinek o dł. ok. 3,5 km. W ramach projektowanego zadana przewiduje się wykonanie następujących zasadniczych robó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oszerzenie nawierzchni drogi do szer. 5,5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wzmocnienie istniejącej nawierzchni dro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uregulowanie odwodnienia powierzchniowego dro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ę zatok autobus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rzebudowę chodników i zatok postoj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rzebudowę przepustów drog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rzebudowę skrzyżowań z drogami gminnym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lanowane przedsięwzięcie nie wnosi zmian w istniejący układ sieci drogowej , stanowi natomiast istotny element w zakresie poprawy bezpieczeństwa ruchu drogowego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 Dr.11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05.21/uz.2010.05.30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ńska 2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or  ubiega się o dofinansowanie na realizację inwestycji z Europejskiego Funduszu Rozwoju Regionalnego, Program Współpracy Transgranicznej Litwa – Polska – Rosja 2007 - 20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06-01T12:43:00Z</cp:lastPrinted>
  <dcterms:modified xsi:type="dcterms:W3CDTF">2008-11-03T12:57:00Z</dcterms:modified>
  <cp:revision>13</cp:revision>
  <dc:subject/>
  <dc:title>UWAGA: Kursywą zaznaczono alternatywne propozycje zapisów</dc:title>
</cp:coreProperties>
</file>