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Normal"/>
        <w:ind w:left="0" w:right="-5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wniosków o wydanie decyzji o środowiskowych uwarunkowaniach zgody na realizacje przedsięwzięcia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0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171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niosek o wydanie decyzji o środowiskowych uwarunkowaniach zgody na realizacje przedsięwzięcia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„ Budowa stacji zagazowania ciekłego gazu ziemnego LNG ”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dz.nr ew. 815/6 w Gołdapi przy ul. Żeromskiego, powiat Gołdapski , województwo warmińsko – mazurskie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2010</w:t>
            </w:r>
          </w:p>
        </w:tc>
      </w:tr>
      <w:tr>
        <w:trPr>
          <w:trHeight w:val="1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Planowaną  inwestycją jest wspomagająca instalacja do zagazowania skroplonego gazu ziemnego LNG wraz z układem redukcyjnym, w tym podgrzewaczem gazu nawanialnią  na działce nr ew. 815/6  w Gołdapi przy ul Żeromskiego. W skład inwestycji będą wchodziły następujące obiek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jeden zbiornik kriogeniczny pionowy o poj.  60 m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skroplonego gazu, wysokości 13,9 m, średnicy 3 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dwie parownice służące do zmiany skupienia  gazu z fazy ciekłej na gazową (2x600m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/h) wraz z układem redukcyjnym dwuciągowym oraz armaturą towarzyszącą  tj. nawanialnią kontaktową i podgrzewaczem gazowy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Naziemne obiekty instalacji będą zajmowały  teren o pow. 400m2. Wszystkie obiekty będą posadowione na betonowych fundamentach . Wokół instalacji wykonane zostanie ogrodzenie  zamykające strefy bezpieczeństwa.  Na w/w działce planowana jest budowa kotłowni gazowej c.o i c,w o mocy 19,1 MW, która zasilana będzie  z planowanej  z przedmiotowej  inwestycj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GPO 7624. Inst.g.2/201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2010.05.20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, REGON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Mazury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ólewska 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103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informacyjna przedsięwzięcia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  do Regionalnego Dyrektora Ochrony Środowiska w Olsztynie oraz do Państwowego Powiatowego Inspektora Sanitarnego w Gołdapi.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a sprawy są do dyspozycji stron postępowania, wszystkich osób zainteresowanych i organizacji ekologicznych w pok. nr 25 II p. Urzędu Miejskiego w Gołdapi, tel. 87 615-60-23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Palatino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0-05-26T08:24:00Z</cp:lastPrinted>
  <dcterms:modified xsi:type="dcterms:W3CDTF">2008-11-03T12:57:00Z</dcterms:modified>
  <cp:revision>13</cp:revision>
  <dc:subject/>
  <dc:title>UWAGA: Kursywą zaznaczono alternatywne propozycje zapisów</dc:title>
</cp:coreProperties>
</file>