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15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„ Budowa czterech stawów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z.nr ew. 109/29,30,31,32,35,36,37,38,39 w miejscowości Kozaki, gmina Gołdap, powiat Gołdapski , województwo warmińsko – mazurskie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 xml:space="preserve">Planowana inwestycja dotyczy budowy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czterech stawów o łącznej powierzchni 12,64 ha. Tereny objęte planowana inwestycją jest częściowo zmeliorowany, przeważają na nim użytki zielone, znajduje się w zlewni dwóch rzek: rzeki Jarki oraz jej lewego dopływu Dzięgielki. Stawy zasilane będą wodami opadowymi oraz naturalnymi spływami z okolicznych teren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7" w:leader="none"/>
                <w:tab w:val="left" w:pos="748" w:leader="none"/>
              </w:tabs>
              <w:ind w:left="-1117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il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. St.21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5.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 Hołdyń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asy 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5-18T13:43:00Z</cp:lastPrinted>
  <dcterms:modified xsi:type="dcterms:W3CDTF">2008-11-03T12:57:00Z</dcterms:modified>
  <cp:revision>13</cp:revision>
  <dc:subject/>
  <dc:title>UWAGA: Kursywą zaznaczono alternatywne propozycje zapisów</dc:title>
</cp:coreProperties>
</file>