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4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„ Budowa budynku gospodarczo – mieszkalnego przeznaczonego na warsztat naprawczy pojazdów, maszyn i urządzeń stosowanych w rolnictwie oraz zbiornika  z dystrybutorem na olej napędowy o pojemności 5000 l umieszczonego na powierzchni ziemi 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z.nr ew. 34/1 w Dzięgielach, gmina Gołdap, powiat Gołdapski , województwo warmińsko – mazurski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010</w:t>
            </w:r>
          </w:p>
        </w:tc>
      </w:tr>
      <w:tr>
        <w:trPr>
          <w:trHeight w:val="2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Planowana inwestycja dotyczy budowy budynku gospodarczo – mieszkalnego przeznaczonego na warsztat naprawczy pojazdów, maszyn i urządzeń stosowanych w rolnictwie oraz zbiornika z dystrybutorem do przechowywania i dystrybucji oleju napędowego. Planowany warsztat będzie wyposażony w 3 stanowiska naprawcze, zaplecze socjalne i biuro o łącznej powierzchni  20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 xml:space="preserve">2.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ozostała część budynku około 10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znaczona zostanie na mieszka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widywana ilość obsługiwanych pojazdów na warsztacie 4/dobę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Zbiornik na olej napędowy zostanie umieszczony na powierzchni ziemi pod wiatą o wymiarach 4 x 4 m. Przewidywana ilość pojazdów korzystających z dystrybutora  od 5 do 20/ dob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7" w:leader="none"/>
                <w:tab w:val="left" w:pos="748" w:leader="none"/>
              </w:tabs>
              <w:ind w:left="-1117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il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Wm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2.12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is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l 23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2-19T12:24:00Z</cp:lastPrinted>
  <dcterms:modified xsi:type="dcterms:W3CDTF">2008-11-03T12:57:00Z</dcterms:modified>
  <cp:revision>13</cp:revision>
  <dc:subject/>
  <dc:title>UWAGA: Kursywą zaznaczono alternatywne propozycje zapisów</dc:title>
</cp:coreProperties>
</file>