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4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700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GPO.6220.1.13.2014/I.2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„Zmianie sposobu użytkowania hali magazynowej na halę produkcyjno-magazynową”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 działkach 247, Gołdapi przy ul. Ekonomicznej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5</w:t>
            </w:r>
          </w:p>
        </w:tc>
      </w:tr>
      <w:tr>
        <w:trPr>
          <w:trHeight w:val="54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Gołdapi po uzyskaniu opinii PPIS w Gołdapi, RDOŚ w Olsztynie oraz ze względu na lokalizację inwestycji na terenie strefy C  uzdrowiska Gołdap Zdrój oraz bliskość GZWP nr 202 „Sandr Gołdap”, postanowieniem GPO.6220.1.13.2014/I.2 z dnia 19.12.2014, zobowiązał Inwestora do przeprowadzenia oceny oddziaływania na środowisko i sporządzenia raportu oddziaływania inwestycji na środowisko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dla którego stwierdzono obowiązek przeprowadzenia   oceny oddziaływania na środowisko oraz sporządzenia  raportu o oddziaływaniu przedsięwzięcia na środowisko,  organ wydaje postanowienie o zawieszeniu postępowania do czasu przedłożenia przez Inwestora w/w dokumentów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4/I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01.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ENSUS” Sp. z o.o. Sp. 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konomiczn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3.2014/I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niniejsze postanowienie nie  przysługuje zażalenie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16"/>
                <w:szCs w:val="16"/>
              </w:rPr>
              <w:t xml:space="preserve">Zgodnie z art.98 </w:t>
            </w:r>
            <w:r>
              <w:rPr>
                <w:rFonts w:eastAsia="Lucida Sans Unicode" w:cs="Palatino Linotype" w:ascii="Palatino Linotype" w:hAnsi="Palatino Linotype"/>
                <w:i w:val="false"/>
                <w:iCs w:val="false"/>
                <w:sz w:val="16"/>
                <w:szCs w:val="16"/>
              </w:rPr>
      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5-01-16T11:33:00Z</cp:lastPrinted>
  <dcterms:modified xsi:type="dcterms:W3CDTF">2008-11-27T10:30:00Z</dcterms:modified>
  <cp:revision>12</cp:revision>
  <dc:subject/>
  <dc:title>UWAGA: Kursywą zaznaczono alternatywne propozycje zapisów</dc:title>
</cp:coreProperties>
</file>