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zawieszeniu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4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99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GPO.6220.1.8.2014/UR.2 o zawieszeniu postępowania o wydanie decyzji środowiskowej   dla przedsięwzięcia polegającego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„Budowie  stawu rybnego o powierzchni 4,5 ha”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 działkach 22, 23, 170/1 w obrębie geodezyjnym Zatyki, gmina Gołdap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4</w:t>
            </w:r>
          </w:p>
        </w:tc>
      </w:tr>
      <w:tr>
        <w:trPr>
          <w:trHeight w:val="54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 Gołdapi po uzyskaniu opinii PPIS w Gołdapi, RDOŚ w Olsztynie oraz ze względu na lokalizację inwestycji na terenie OCHK Wzgórz Szeskich, postanowieniem GPO.6220.1.8.2014/UR.2 z dnia 10.12.2014, zobowiązał Inwestora do przeprowadzenia oceny oddziaływania na środowisko i sporządzenia raportu oddziaływania inwestycji na środowisko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godnie z art. 63 ust. 5 ustawy z dnia 3 października 2008 r. o udostępnianiu informacji o środowisku i jego ochronie, udziale społeczeństwa w ochronie środowiska oraz o ocenach oddziaływania na środowisko (Dz. U. Nr 199, poz. 1227 z późn. zm.),  w przypadku przedsięwzięcia mogącego potencjalnie oddziaływać na środowisko, dla którego stwierdzono obowiązek przeprowadzenia   oceny oddziaływania na środowisko oraz sporządzenia  raportu o oddziaływaniu przedsięwzięcia na środowisko,  organ wydaje postanowienie o zawieszeniu postępowania do czasu przedłożenia przez Inwestora w/w dokumentów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8.2014/UR.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2.2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Rudziewic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yki 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8.2014/U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niniejsze postanowienie nie  przysługuje zażalenie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sz w:val="16"/>
                <w:szCs w:val="16"/>
              </w:rPr>
              <w:t xml:space="preserve">Zgodnie z art.98 </w:t>
            </w:r>
            <w:r>
              <w:rPr>
                <w:rFonts w:eastAsia="Lucida Sans Unicode" w:cs="Palatino Linotype" w:ascii="Palatino Linotype" w:hAnsi="Palatino Linotype"/>
                <w:i w:val="false"/>
                <w:iCs w:val="false"/>
                <w:sz w:val="16"/>
                <w:szCs w:val="16"/>
              </w:rPr>
              <w:t>§ 2 ustawy z dnia 14 czerwca 1960r. Kodeks postępowania administracyjnego (Dz. U. z 2013 r., poz. 267 t. j. z późn. zm.) jeżeli w okresie trzech lat od daty zawieszenia postępowania żadna ze stron  nie zwróci się o podjęcie postępowania, żądanie wszczęcia postępowania uważa się za wycofane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4-12-22T13:05:00Z</cp:lastPrinted>
  <dcterms:modified xsi:type="dcterms:W3CDTF">2008-11-27T10:30:00Z</dcterms:modified>
  <cp:revision>12</cp:revision>
  <dc:subject/>
  <dc:title>UWAGA: Kursywą zaznaczono alternatywne propozycje zapisów</dc:title>
</cp:coreProperties>
</file>