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o zawieszeniu postępowania o wydanie decyzji o środowiskowych uwarunkowaniach zgody na realizacje przedsięwzięcia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7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98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GPO.6220.1.13.2014/IR o zawieszeniu postępowania o wydanie decyzji środowiskowej   dla przedsięwzięcia polegającego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Budowie  zbiornika do magazynowania i dystrybucji paliw płynnych” na działce nr ew. 246 w Gołdapi przy ul. Ekonom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4</w:t>
            </w:r>
          </w:p>
        </w:tc>
      </w:tr>
      <w:tr>
        <w:trPr>
          <w:trHeight w:val="592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postanowienia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 Gołdapi po uzyskaniu opinii PPIS w Gołdapi, RDOŚ w Olsztynie oraz ze względu na lokalizację inwestycji na terenie głównego zbiornika wód podziemnych (GZWP) nr 202 „Sandr Gołdap”, opinii RZGW w Warszawie i PWiK w Gołdapi, postanowieniem GPO.6220.1.13.2014/IR z dnia 22.10.2014, zobowiązał Inwestora do przeprowadzenia oceny oddziaływania na środowisko i sporządzenia raportu oddziaływania inwestycji na środowisko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Zgodnie z art. 63 ust. 5 ustawy z dnia 3 października 2008 r. o udostępnianiu informacji o środowisku i jego ochronie, udziale społeczeństwa w ochronie środowiska oraz o ocenach oddziaływania na środowisko (Dz. U. Nr 199, poz. 1227 z późn. zm.),  w przypadku przedsięwzięcia mogącego potencjalnie oddziaływać na środowisko, dla którego stwierdzono obowiązek przeprowadzenia   oceny oddziaływania na środowisko oraz sporządzenia  raportu o oddziaływaniu przedsięwzięcia na środowisko,  organ wydaje postanowienie o zawieszeniu postępowania do czasu przedłożenia przez Inwestora w/w dokumentów.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3.2014/I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11.0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YD Sp. z o.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Ekonomicz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.6220.1.8.2014/U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 Gołd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25 II p 87 / 615 60 2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niniejsze postanowienie nie  przysługuje zażalenie  </w:t>
            </w:r>
          </w:p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4-11-05T12:21:00Z</cp:lastPrinted>
  <dcterms:modified xsi:type="dcterms:W3CDTF">2008-11-27T10:30:00Z</dcterms:modified>
  <cp:revision>12</cp:revision>
  <dc:subject/>
  <dc:title>UWAGA: Kursywą zaznaczono alternatywne propozycje zapisów</dc:title>
</cp:coreProperties>
</file>