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o zawieszeniu postępowania o wydanie decyzji o środowiskowych uwarunkowaniach zgody na realizacje przedsięwzięcia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64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97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anowienie GPO.6220.1.8.2014/UR o zawieszeniu postępowania o wydanie decyzji środowiskowej   dla przedsięwzięcia polegającego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Budowie  stawu rybnego o powierzchni 3,08 ha” na działkach nr ew. 39/2,  20/12 w Zatykach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4</w:t>
            </w:r>
          </w:p>
        </w:tc>
      </w:tr>
      <w:tr>
        <w:trPr>
          <w:trHeight w:val="227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mistrz Gołdapi po uzyskaniu opinii PPIS w Gołdapi oraz RDOŚ w Olsztynie   postanowieniem GPO.6220.1.8.2014/UR z dnia 28.10.2014, zobowiązał Inwestora do przeprowadzenia oceny oddziaływania na środowisko i sporządzenia raportu oddziaływania inwestycji na środowisko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Zgodnie z art. 63 ust. 5 ustawy z dnia 3 października 2008 r. o udostępnianiu informacji o środowisku i jego ochronie, udziale społeczeństwa w ochronie środowiska oraz o ocenach oddziaływania na środowisko (Dz. U. Nr 199, poz. 1227 z późn. zm.),  w przypadku przedsięwzięcia mogącego potencjalnie oddziaływać na środowisko, dla którego stwierdzono obowiązek przeprowadzenia   oceny oddziaływania na środowisko oraz sporządzenia  raportu o oddziaływaniu przedsięwzięcia na środowisko,  organ wydaje postanowienie o zawieszeniu postępowania do czasu przedłożenia przez Inwestora w/w dokumentów.</w:t>
            </w:r>
          </w:p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8.2014/U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Rudziewic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yki 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8.2014/U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niniejsze postanowienie nie  przysługuje zażalenie  </w:t>
            </w:r>
          </w:p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4-11-05T12:09:00Z</cp:lastPrinted>
  <dcterms:modified xsi:type="dcterms:W3CDTF">2008-11-27T10:30:00Z</dcterms:modified>
  <cp:revision>12</cp:revision>
  <dc:subject/>
  <dc:title>UWAGA: Kursywą zaznaczono alternatywne propozycje zapisów</dc:title>
</cp:coreProperties>
</file>