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6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8.2014/TS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Budowie trzech stawów o powierzchniach 1,70ha,  1,47ha,  1,62ha” w Zatykach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4</w:t>
            </w:r>
          </w:p>
        </w:tc>
      </w:tr>
      <w:tr>
        <w:trPr>
          <w:trHeight w:val="2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Gołdapi po uzyskaniu opinii Regionalnego Dyrektora  Ochrony Środowiska w Olsztynie i Państwowego Powiatowego Inspektora Sanitarnego w Gołdapi,  postanowieniem GPO.6220.1.8.2014/TS z dnia 12.08.2014, zobowiązał Inwestora do przeprowadzenia oceny oddziaływania na środowisko i sporządzenia raportu oddziaływania inwestycji na środowisko. 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organ wydaje postanowienie o zawieszeniu postępowania w sprawie wydania decyzji o środowiskowych uwarunkowaniach  do czasu złożenia przez Wnioskodawcę raport o oddziaływaniu przedsięwzięcia na środowisko.  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Świt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ki 7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 przysługuje zażalenie  do Samorządowego Kolegium Odwoławczego wniesione za pośrednictwem Burmistrza Gołdapi w terminie 7 dni od daty wydania postanowienia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09-01T15:06:00Z</cp:lastPrinted>
  <dcterms:modified xsi:type="dcterms:W3CDTF">2008-11-27T10:30:00Z</dcterms:modified>
  <cp:revision>12</cp:revision>
  <dc:subject/>
  <dc:title>UWAGA: Kursywą zaznaczono alternatywne propozycje zapisów</dc:title>
</cp:coreProperties>
</file>