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o zawieszeniu postępowania o wydanie decyzji o środowiskowych uwarunkowaniach zgody na realizacje przedsięwzięcia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24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93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10.2012 o zawieszeniu postępowania o wydanie decyzji środowiskowej   dla przedsięwzięcia polegającego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Budowie obory uwiązowej na 120 DJP, płyty obornikowej i zbiornika na gnojówkę  ”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działce nr ew. 15 w Suczkach, na  terenie gminy Gołdap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2</w:t>
            </w:r>
          </w:p>
        </w:tc>
      </w:tr>
      <w:tr>
        <w:trPr>
          <w:trHeight w:val="227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rąc pod uwagę opinię zawartą w postanowieniu  Regionalnego Dyrektora Ochrony Środowiska w Olsztynie  po analizie karty informacyjnej przedsięwzięcia oraz ocenie oddziaływania na środowisko, Burmistrz Gołdapi uznał, że w przypadku  przedmiotowej inwestycji istnieje konieczność przeprowadzenie oceny oddziaływania na środowisko i sporządzenia raportu o oddziaływaniu inwestycji na środowisko.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63 ust.5 ustawy z dnia 3 października 2008r. o udostępnianiu informacji o środowisku i jego ochronie, udziale społeczeństwa w ochronie środowiska oraz o cenach oddziaływania na środowisko (Dz.U Nr 199, poz. 1227 ze zm.) organ wydaje postanowienie o zawieszeniu postępowania o wydanie decyzji o środowiskowych uwarunkowaniach do złożenia przez Wnioskodawcę  raportu o oddziaływaniu przedsięwzięcia na środowisko.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Grażul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zki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10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63 ust. 6 ustawy z dnia 27 kwietnia 2001 roku Prawo ochrony środowiska (Dz. U.  Z 2001r. Nr 62 poz. 627 ze zmianami) na niniejsze postanowienie nie przysługuje zażalenie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2-10-26T09:52:00Z</cp:lastPrinted>
  <dcterms:modified xsi:type="dcterms:W3CDTF">2008-11-27T10:30:00Z</dcterms:modified>
  <cp:revision>12</cp:revision>
  <dc:subject/>
  <dc:title>UWAGA: Kursywą zaznaczono alternatywne propozycje zapisów</dc:title>
</cp:coreProperties>
</file>