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04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701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stanowienie GPO.6220.1.14.2015/TE o zawieszeniu postępowania o wydanie decyzji środowiskowej   dla przedsięwzięcia polegającego 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„Budowie wolnostojacych paneli fotowoltaicznych (elektrowni słonecznej) o łącznej mocy 1800 kW”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na działce nr ew. 133/12, Jabramowie, obręb geodezyjny Kozaki .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5</w:t>
            </w:r>
          </w:p>
        </w:tc>
      </w:tr>
      <w:tr>
        <w:trPr>
          <w:trHeight w:val="54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3 ust.1oraz art 64 ust.1 ustawy z dnia 3 października 2008 r. o udostępnieniu informacji o środowisku i jego ochronie, udziale społeczeństwa w ochronie środowiska oraz o ocenach oddziaływania na środowisko (Dz. U z 2013r., poz. 1235 z późn. zm),obowiązek opracowania niniejszego raportu określa organ wydający decyzje o środowiskowych uwarunkowaniach po zasięgnięciu opinii Regionalnego Dyrektora Ochrony Środowiska w Olsztynie oraz  Państwowego Powiatowego Inspektora Sanitarnego w Gołdapi. </w:t>
            </w:r>
          </w:p>
          <w:p>
            <w:pPr>
              <w:pStyle w:val="Normal"/>
              <w:tabs>
                <w:tab w:val="clear" w:pos="709"/>
                <w:tab w:val="left" w:pos="1921" w:leader="none"/>
              </w:tabs>
              <w:spacing w:lineRule="auto" w:line="360" w:before="0" w:after="24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 xml:space="preserve">Postanowieniem WOOŚ.4240.132.2015.BG Regionalny Dyrektor Ochrony Środowiska w Olsztynie  wyraził opinie, że realizacja przedmiotowego przedsięwzięcia wymaga przeprowadzenia oceny oddziaływania na środowisko i sporządzenia raportu oddziaływania przedsięwzięcia na środowisko w pełnym zakresie zgodnym z art. 66 ustawy z dnia 3 października 2008 r. o udostępnieniu informacji o środowisku i jego ochronie, udziale społeczeństwa w ochronie środowiska oraz o ocenach oddziaływania na środowisko (Dz. U.  Nr 213 poz. 1397 z późn. zm.). </w:t>
            </w:r>
            <w:r>
              <w:rPr>
                <w:rFonts w:cs="Arial" w:ascii="Arial" w:hAnsi="Arial"/>
                <w:sz w:val="16"/>
                <w:szCs w:val="16"/>
              </w:rPr>
              <w:t xml:space="preserve">W opinii sanitarnej ZNS.4083.4.2015, Państwowy Powiatowy Inspektor Sanitarny w Gołdapi stwierdził, że dla planowanego przedsięwzięcia nie ma potrzeby przeprowadzenia oceny oddziaływania na środowisko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spacing w:lineRule="auto" w:line="360" w:before="0" w:after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analizie złożonych przez Inwestora dokumentów oraz warunków  planowanej do realizacji inwestycji,  uwzględniając  opinie   Regionalnego Dyrektora Ochrony Środowiska w Olsztynie, Burmistrz Gołdapi Postanowieniem GPO.6220.1.14.2015./TE uznał, że jej realizacja  przedmiotowej inwestycji wymaga przeprowadzenia oceny oddziaływania na środowisko i sporządzenia raportu o oddziaływaniu inwestycji na środowisk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dla którego stwierdzono obowiązek przeprowadzenia   oceny oddziaływania na środowisko oraz sporządzenia  raportu o oddziaływaniu przedsięwzięcia na środowisko,  organ wydaje postanowienie o zawieszeniu postępowania do czasu przedłożenia przez Inwestora w/w dokumentów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4.2015/T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05.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TELE-ENERGIA”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Dobra 14A/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34 Białyst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4.2015/T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niniejsze postanowienie nie  przysługuje zażalenie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16"/>
                <w:szCs w:val="16"/>
              </w:rPr>
              <w:t xml:space="preserve">Zgodnie z art.98 </w:t>
            </w:r>
            <w:r>
              <w:rPr>
                <w:rFonts w:eastAsia="Lucida Sans Unicode" w:cs="Palatino Linotype" w:ascii="Palatino Linotype" w:hAnsi="Palatino Linotype"/>
                <w:i w:val="false"/>
                <w:iCs w:val="false"/>
                <w:sz w:val="16"/>
                <w:szCs w:val="16"/>
              </w:rPr>
      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5-05-11T15:21:00Z</cp:lastPrinted>
  <dcterms:modified xsi:type="dcterms:W3CDTF">2008-11-27T10:30:00Z</dcterms:modified>
  <cp:revision>12</cp:revision>
  <dc:subject/>
  <dc:title>UWAGA: Kursywą zaznaczono alternatywne propozycje zapisów</dc:title>
</cp:coreProperties>
</file>