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zawieszeniu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4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92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2.2012 o zawieszeniu postępowania o wydanie decyzji środowiskowej  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Wydobywaniu torfu leczniczego-borowiny (kopaliny objętej prawem własności gruntowej ze złoża torfu leczniczego Niedrzwica 4”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terenie gminy Gołdap, obręb geodezyjny Wiłkajcie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2</w:t>
            </w:r>
          </w:p>
        </w:tc>
      </w:tr>
      <w:tr>
        <w:trPr>
          <w:trHeight w:val="227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rąc pod uwagę opinię zawartą w postanowieniu  Regionalnego Dyrektora Ochrony Środowiska w Olsztynie  po analizie karty informacyjnej przedsięwzięcia oraz ocenie oddziaływania na środowisko, Burmistrz Gołdapi uznał, że w przypadku  przedmiotowej inwestycji istnieje konieczność przeprowadzenie oceny oddziaływania na środowisko i sporządzenia raportu o oddziaływaniu inwestycji na środowisko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63 ust.5 ustawy z dnia 3 października 2008r. o udostępnianiu informacji o środowisku i jego ochronie, udziale społeczeństwa w ochronie środowiska oraz o cenach oddziaływania na środowisko (Dz.U Nr 199, poz. 1227 ze zm.) organ wydaje postanowienie o zawieszeniu postępowania o wydanie decyzji o środowiskowych uwarunkowaniach do złożenia przez Wnioskodawcę  raportu o oddziaływaniu przedsięwzięcia na środowisko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.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OKAS” Spółka Akcyj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onie 5 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200 Łos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2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3 ust. 6 ustawy z dnia 27 kwietnia 2001 roku Prawo ochrony środowiska (Dz. U.  Z 2001r. Nr 62 poz. 627 ze zmianami) na niniejsze postanowienie nie przysługuje zażalenie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2-10-25T11:54:00Z</cp:lastPrinted>
  <dcterms:modified xsi:type="dcterms:W3CDTF">2008-11-27T10:30:00Z</dcterms:modified>
  <cp:revision>12</cp:revision>
  <dc:subject/>
  <dc:title>UWAGA: Kursywą zaznaczono alternatywne propozycje zapisów</dc:title>
</cp:coreProperties>
</file>