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podjęciu zawieszonego 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6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.6220.1.6.2012/2013 o podjęciu zawieszonego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Poszukiwaniu i rozpoznawaniu złóż ropy naftowej i gazu ziemnego w granicach koncesji Gołdap, części bloków koncesyjnych 57,58 i 59 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w Juchnajciach - gmina Gołdap, w Ziemianach i Maciejowej Woli – gmina Banie Mazurskie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3</w:t>
            </w:r>
          </w:p>
        </w:tc>
      </w:tr>
      <w:tr>
        <w:trPr>
          <w:trHeight w:val="2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urmistrz Gołdapi postanowieniem GPO.6220.1.6.2012 z dnia 23.08.2012, uznał za uzasadnione zobowiązanie Inwestora do przeprowadzenia oceny oddziaływania na środowisko i sporządzenia raportu oddziaływania inwestycji na środowisko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bec powyższego, zgodnie z art. 69 ust. 4 w/w ustawy z dnia 3 października 2008 r. o udostępnianiu informacji o środowisku i jego ochronie, udziale społeczeństwa w ochronie środowiska oraz o ocenach oddziaływania na środowisko (Dz. U. Nr 199, poz. 1227 z późn. zm.), organ wydał postanowienie  o zawieszeniu postępowania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Dnia 25 kwietnia  2013r. Inwestor przedłożył  Raport o oddziaływaniu przedsięwzięcia na środowisko. W przedłożonym opracowaniu sprecyzowane zostały miejsca lokalizacji otworów wiertniczych: Juchnajcie na terenie Gminy Gołdap oraz Ziemiany i Maciejowa Wola na terenie Gminy Banie Mazurskie. Na obecnym etapie realizacji inwestycji poszukiwanie i rozpoznawanie złóż ropy naftowej i gazu nie będzie prowadzone na terenie gmin województwa podlaskiego. Mając na względzie  ustanie przyczyny zawieszenia postępowania Burmistrz Gołdapi postanowieniem GPO.6220.1.6.2012/2013  </w:t>
            </w:r>
            <w:r>
              <w:rPr>
                <w:rFonts w:cs="Arial" w:ascii="Arial" w:hAnsi="Arial"/>
                <w:sz w:val="16"/>
                <w:szCs w:val="16"/>
              </w:rPr>
              <w:t xml:space="preserve"> z dnia 21.05.2013 r. podjął zawieszone postępowanie o wydanie decyzji o środowiskowych uwarunkowaniach zgody na realizację przedmiotowego przedsięwzięcia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6.2012/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ENT OIL&amp;GAS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cimska 14 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91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6.2011/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niniejsze postanowienie nie przysługuje zażalenie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05-24T14:28:00Z</cp:lastPrinted>
  <dcterms:modified xsi:type="dcterms:W3CDTF">2008-11-27T10:30:00Z</dcterms:modified>
  <cp:revision>12</cp:revision>
  <dc:subject/>
  <dc:title>UWAGA: Kursywą zaznaczono alternatywne propozycje zapisów</dc:title>
</cp:coreProperties>
</file>