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dopuszczających  do udziału  na prawach strony  w  postępowaniu o o wydania decyzji  środowiskowej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81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 7624 W.4.1/27/10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dopuszczające na prawach strony Towarzystwo Aktywności Społecznej „Mazury Garbate” w postępowaniu o wydanie decyzji  o środowiskowych uwarunkowaniach zgody na realizację przedsięwzięcia 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owa elektrowni wiatrowej złożonej z jednego wiatraka o wysokości wieży  ok. 71 m, rozpiętości skrzydeł  56 m  i mocy  0,9 MW wraz z infrastrukturą towarzyszącą w postaci budynku stacji transformatorowej  i dogi dojazdowej”  na działce nr 257/54 w Jabramowie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0</w:t>
            </w:r>
          </w:p>
        </w:tc>
      </w:tr>
      <w:tr>
        <w:trPr>
          <w:trHeight w:val="544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niu 16 lipca 2010 r. do Burmistrza Gołdapi wpłynął wniosek Towarzystwa Aktywności Społecznej „Mazury Garbate”  z siedzibą w Gołdapi przy ul. Partyzantów 17e, zgłaszającego chęć uczestnictwa na prawach strony w toczącym się postępowanie o wydanie decyzji o środowiskowych uwarunkowaniach zgody na realizacje w/w przedsięwzięc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trakcie toczącego się postępowania w sprawie ochrony środowiska, każdy ma prawo do składania uwag i wniosków związanych z planowaną do realizacji inwestycją , która w zgodnie </w:t>
            </w:r>
            <w:r>
              <w:rPr>
                <w:rFonts w:cs="Arial" w:ascii="Arial" w:hAnsi="Arial"/>
                <w:sz w:val="18"/>
                <w:szCs w:val="18"/>
              </w:rPr>
              <w:t>§ 3 ust. 1 pkt. 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( Dz. U.  Nr 257, poz. 2573 ze zm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rąc pod uwagę fakt realizacji inwestycji na Obszarach Chronionego Krajobrazu   uznano, że uwagi i wnioski jakie może wnieść do toczącego się postępowania Towarzystwo Aktywności Społecznej „Mazury Garbate”  z siedzibą w Gołdapi przy ul. Partyzantów 17e, wpłyną korzystnie na środowisko przyrodnicze, w związku z powyższym postanowiono jak w sentencji.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 W.4.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Aktywności Społecz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zury Garbate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rtyzantów 17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W.4.1/27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08-03T08:12:00Z</cp:lastPrinted>
  <dcterms:modified xsi:type="dcterms:W3CDTF">2008-11-27T10:30:00Z</dcterms:modified>
  <cp:revision>12</cp:revision>
  <dc:subject/>
  <dc:title>UWAGA: Kursywą zaznaczono alternatywne propozycje zapisów</dc:title>
</cp:coreProperties>
</file>