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ałącznik do rozporządzenia Ministra Środowiska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z dnia 18 czerwca 2007 r. (Dz..U Nr 120, poz. 827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40" w:after="0"/>
        <w:jc w:val="center"/>
        <w:rPr/>
      </w:pPr>
      <w:r>
        <w:rPr>
          <w:b w:val="false"/>
          <w:sz w:val="16"/>
          <w:szCs w:val="16"/>
        </w:rPr>
        <w:t xml:space="preserve">PUBLICZNIE DOSTĘPNY WYKAZ DANYCH O DOKUMENTACH ZAWIERAJĄCYCH INFORMACJE O ŚRODOWISKU I JEGO OCHRONIE                                                                                                                    </w:t>
      </w:r>
      <w:r>
        <w:rPr>
          <w:b w:val="false"/>
          <w:sz w:val="24"/>
        </w:rPr>
        <w:t xml:space="preserve">                                                                 </w:t>
      </w:r>
      <w:r>
        <w:rPr>
          <w:b w:val="false"/>
          <w:sz w:val="20"/>
        </w:rPr>
        <w:t>Kart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informacyjna dla: </w:t>
      </w:r>
      <w:r>
        <w:rPr>
          <w:b/>
          <w:sz w:val="20"/>
        </w:rPr>
        <w:t xml:space="preserve">postanowień  dopuszczających  do udziału  na prawach strony  w  postępowaniu o o wydania decyzji  środowiskowej  </w:t>
      </w:r>
    </w:p>
    <w:p>
      <w:pPr>
        <w:pStyle w:val="Normal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4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3026"/>
        <w:gridCol w:w="6826"/>
      </w:tblGrid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stanowienie GPO 7624 W.5/22/10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dopuszczające na prawach strony Towarzystwo Aktywności Społecznej „Mazury Garbate” w postępowaniu o wydanie decyzji  o środowiskowych uwarunkowaniach zgody na realizację przedsięwzięcia 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owa farmy wiatrowej składajacej się z 19 elektrowni wiatrowych o  łącznej mocy 40MW” w Kolniszkach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Courier Ne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0</w:t>
            </w:r>
          </w:p>
        </w:tc>
      </w:tr>
      <w:tr>
        <w:trPr>
          <w:trHeight w:val="544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postanowie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niu 17 listopada 2010 r. do Burmistrza Gołdapi wpłynął wniosek Towarzystwa Aktywności Społecznej „Mazury Garbate”  z siedzibą w Gołdapi przy ul. Partyzantów 17e, zgłaszającego chęć uczestnictwa na prawach strony w toczącym się postępowanie o wydanie decyzji o środowiskowych uwarunkowaniach zgody na realizacje w/w przedsięwzięci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trakcie toczącego się postępowania w sprawie ochrony środowiska, każdy ma prawo do składania uwag i wniosków związanych z planowaną do realizacji inwestycją , która w zgodnie </w:t>
            </w:r>
            <w:r>
              <w:rPr>
                <w:rFonts w:cs="Arial" w:ascii="Arial" w:hAnsi="Arial"/>
                <w:sz w:val="18"/>
                <w:szCs w:val="18"/>
              </w:rPr>
              <w:t>§ 3 ust. 1 pkt. 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( Dz. U.  Nr 257, poz. 2573 ze zm.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rąc pod uwagę fakt realizacji inwestycji na Obszarach Chronionego Krajobrazu   uznano, że uwagi i wnioski jakie może wnieść do toczącego się postępowania Towarzystwo Aktywności Społecznej „Mazury Garbate”  z siedzibą w Gołdapi przy ul. Partyzantów 17e, wpłyną korzystnie na środowisko przyrodnicze, w związku z powyższym postanowiono jak w sentencji. </w:t>
            </w:r>
          </w:p>
        </w:tc>
      </w:tr>
      <w:tr>
        <w:trPr>
          <w:trHeight w:val="40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autoSpaceDE w:val="true"/>
              <w:bidi w:val="0"/>
              <w:snapToGrid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 W.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yda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1 2010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organu, który wydał postanowienie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mistrz Gołdapi</w:t>
            </w:r>
          </w:p>
        </w:tc>
      </w:tr>
      <w:tr>
        <w:trPr>
          <w:trHeight w:val="3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odmiotu, którego postanowienie dotyczy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Aktywności Społeczn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zury Garbate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artyzantów 17 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Numer wpisu wniosku dotyczącego postanowienia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PO 7624 W..5/22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ząd Miejski w Gołdap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 Zwycięstwa 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500 Gołdap</w:t>
            </w:r>
          </w:p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. 25 II p 87 / 615 60 23</w:t>
            </w:r>
          </w:p>
        </w:tc>
      </w:tr>
      <w:tr>
        <w:trPr>
          <w:trHeight w:val="76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formacja, czy postanowienie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postanowienia lub o dokonanych w nich zmianach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art. 51 ust. 5 ustawy z dnia 27 kwietnia 2001 roku Prawo ochrony środowiska (Dz. U.  Z 2001r. Nr 62 poz. 627 ze zmianami) na niniejsze postanowienie służy zażalenie do Samorządowego Kolegium Odwoławczego w Olsztynie, wniesione za pośrednictwem Burmistrza Gołdapi,  w terminie 7 dni od dnia otrzymania niniejszego postanowienia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dotyczących podmiotu, którego dotyczy postanowienie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before="240" w:after="0"/>
        <w:ind w:left="284" w:right="-449" w:hanging="284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44:00Z</dcterms:created>
  <dc:creator>Renata Słupek</dc:creator>
  <dc:description/>
  <dc:language>en-US</dc:language>
  <cp:lastModifiedBy>Wersja preinstalowana</cp:lastModifiedBy>
  <cp:lastPrinted>2010-11-25T10:20:00Z</cp:lastPrinted>
  <dcterms:modified xsi:type="dcterms:W3CDTF">2008-11-27T10:30:00Z</dcterms:modified>
  <cp:revision>12</cp:revision>
  <dc:subject/>
  <dc:title>UWAGA: Kursywą zaznaczono alternatywne propozycje zapisów</dc:title>
</cp:coreProperties>
</file>