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stwierdzających  obowiązek lub brak obowiązku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558"/>
        <w:gridCol w:w="583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Inst.g/6/10 stwierdzające  brak konieczności przeprowadzenia oceny oddziaływania na środowisko dla przedsięwzięcia polegającego na wykon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Budowa infrastruktury do dystrybucji gazu ziemnego na obszarze miasta Gołdap”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mina Gołdap, powiat gołdapski, województwo  Warmińsko -   Mazurski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0</w:t>
            </w:r>
          </w:p>
        </w:tc>
      </w:tr>
      <w:tr>
        <w:trPr>
          <w:trHeight w:val="18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 uznał, że narzucenie obowiązku przeprowadzenia oceny oddziaływania na środowisko  w tym sporządzenia raportu nie jest konieczne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 na terenie zurbanizowanym poza obszarami chronionymi ze względu na wartości przyrodnicze, o których mowa w art. 6 ustawy z dnia 16 kwietnia 2004 r o ochronie przyrody (Dz.U  z 2004 r., Nr 92, poz. 880 ze zm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jezioro Gołdap wchodzące w skład obszaru Natura 2000 Puszcza Romincka kod obszaru PLH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0005, położone jest około 3 km od miejsca inwestycj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bszary Chronionego Krajobrazu Doliny Gołdapy i Węgorapy- około 3 k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bszary Chronionego Krajobrazu Wzgórz Szeskich – około 2 k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w strefie C ochrony uzdrowiskowej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widuje się negatywnego oddziaływania na szatę roślinną i świat zwierzęcy istniejących w pobliżu form ochrony przyr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 - błotnych, obszarach o płytkim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ie inwestycji występuje roślinność trawiasta z nielicznym zakrzewieniem w związku z tym realizacja inwestycji nie będzie wymagała  wycinki drze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wzięcie realizowane będzie w pasie istniejących dróg ,  masy ziemne powstające w wyniku robót ziemnych zostaną zagospodarowane do zasypywania wykop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ywne oddziaływanie inwestycji związane będzie z fazą budowy, będzie miało ograniczony zasięg przestrzenny i ustąpi po zakończeniu przedsięwzięcia, wykonanie zadania zmniejszy  emisję zanieczyszczeń powstałych z tradycyjnych źródeł ciepł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ująca instalacja  nie będzie powodować emisji hałasu do środowiska, jedynie transport samochodowy związany z roztankowaniem cystern ze skroplonym gazem LNG będzie powodować  krótkotrwałe zwiększenie hałas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eczyszczenie  związane z funkcjonowaniem kotłowni będzie miało charakter lokalny nie powodujący pogorszenia jakości  powietr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 powstałymi w trakcie robót będzie prowadzona zgodnie z obowiązującymi przepisami,odpady będą segregowane  i składowane w wydzielonych i zabezpieczonych miejscach. Odpady niebezpieczne będą segregowane i przekazywane podmiotom uprawnionym do ich unieszkodliwienia lub recykl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ploatacja planowanego przedsięwzięcia nie będzie się wiązała z powstaniem ścieków technologicznych oraz bytowych, wody opadowe odprowadzane będą  powierzchnio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będzie wymagała wykorzystania znacznej ilości zasobów naturalnych, w trakcie eksploatacji nie przewiduje się  wykorzystania wody a zapotrzebowanie w energie elektryczną zapewnia baterie słon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inwestycji w znacznym oddaleniu od terenów zabudowy mieszkaniowej zapewni dochowanie norm bezpieczeństwa dla tego typu inwestycji. Na etapie eksploatacji przedsięwzięcia nad prawidłowym i bezawaryjnym funkcjonowaniem sieci czuwać będzie pogotowie gaz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wana inwestycja nie będzie miała negatywnego wpływu na środowisko, podczas realizacji przedsięwzięcia zapewnione zostanie oszczędne korzystanie z terenu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powyższego zamierzenia przyczyni się do  poprawy warunków ochrony środowiska ze szczególnym wpływem na poprawę jakości powietrza w mieście uzdrowiskowym jakim jest  Gołdap.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Inst..g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Mazury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lewska 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103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Inst.g/6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danie przewidziane jest do realizacji w ramach Programu Operacyjnego Infrastruktura i Środowisk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03-10T12:09:00Z</cp:lastPrinted>
  <dcterms:modified xsi:type="dcterms:W3CDTF">2008-11-27T10:30:00Z</dcterms:modified>
  <cp:revision>12</cp:revision>
  <dc:subject/>
  <dc:title>UWAGA: Kursywą zaznaczono alternatywne propozycje zapisów</dc:title>
</cp:coreProperties>
</file>