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72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Dr.9/5/09/10 stwierdzające  brak obowiązku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Przebudowa i Rozbudowa drogi gminnej Nr 137008N Gołdap – Rostek - Kośmidry”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mina Gołdap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0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 istniejącej drogi gminnej, nie wnosi zmian w istniejący układ sieci drogowej dróg publicznych miasta, gminy. Głównym celem jest regulacja przebiegu drogi oraz poprawa bezpieczeństwa ruchu i stanu technicznego nawierzch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 na terenie zurbanizowanym poza obszarami chronionymi ze względu na wartości przyrodnicze (jezioro Gołdap wchodzące w skład obszaru Natura 2000 Puszcza Romincka kod obszaru PLH 280005 – 2,5 km od miejsca inwestycji, Ostoja Borecka oddalona  o ok. 18 km, Puszcza Borecka Kod obszaru PLB 280006 o ok. 15 km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 znacznie zmniejszy  emisję zanieczyszczeń komunikacyjnych, przez poprawę  równości i płynności jazdy, wykonanie przepustów spowoduje poprawę odprowadzana wód opa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ałe masy ziemne w tym warstwa humusu wykorzystane zostaną do ukształtowania terenu i wykonania terenów ziel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 wycinki drzew, prace wykonywane w pobliżu rosnących drzew  prowadzone będą z zachowaniem uwarunkowań chroniących ich system korzeni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. Realizacja powyższego zamierzenia przyczyni się do  poprawy warunków ochrony środowiska ze szczególnym wpływem na poprawę jakości powietrza w mieście uzdrowiskowym jakim jest  Gołdap.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10/5/0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1-20T11:24:00Z</cp:lastPrinted>
  <dcterms:modified xsi:type="dcterms:W3CDTF">2008-11-27T10:30:00Z</dcterms:modified>
  <cp:revision>12</cp:revision>
  <dc:subject/>
  <dc:title>UWAGA: Kursywą zaznaczono alternatywne propozycje zapisów</dc:title>
</cp:coreProperties>
</file>