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spacing w:lineRule="auto" w:line="240" w:before="240" w:after="0"/>
        <w:jc w:val="center"/>
        <w:rPr/>
      </w:pPr>
      <w:r>
        <w:rPr>
          <w:b w:val="false"/>
          <w:sz w:val="16"/>
          <w:szCs w:val="16"/>
        </w:rPr>
        <w:t xml:space="preserve">PUBLICZNIE DOSTĘPNY WYKAZ DANYCH O DOKUMENTACH ZAWIERAJĄCYCH INFORMACJE O ŚRODOWISKU I JEGO OCHRONIE                                                                                                                    </w:t>
      </w:r>
      <w:r>
        <w:rPr>
          <w:b w:val="false"/>
          <w:sz w:val="24"/>
        </w:rPr>
        <w:t xml:space="preserve">                                                                 </w:t>
      </w:r>
      <w:r>
        <w:rPr>
          <w:b w:val="false"/>
          <w:sz w:val="20"/>
        </w:rPr>
        <w:t>Karta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informacyjna dla: </w:t>
      </w:r>
      <w:r>
        <w:rPr>
          <w:b/>
          <w:sz w:val="20"/>
        </w:rPr>
        <w:t xml:space="preserve">postanowień  stwierdzających  obowiązek  lub brak obowiązku  przeprowadzenia oceny oddziaływania na środowisko  </w:t>
      </w:r>
    </w:p>
    <w:p>
      <w:pPr>
        <w:pStyle w:val="Normal"/>
        <w:spacing w:lineRule="auto" w:line="24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604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655"/>
        <w:gridCol w:w="7514"/>
      </w:tblGrid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0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ostanowienie GPO.6220.1.13.2014/I.2 stwierdzające  konieczność przeprowadzenia oceny oddziaływania na środowisko i sporządzenie raportu o oddziaływaniu inwestycji na środowisko dla przedsięwzięcia polegającego na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„Zmianie sposobu użytkowania hali magazynowej na halę produkcyjno - magazynową”  na działkach nr ew. 247, 248  w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 Gołdapi przy ul. Ekonomicznej na terenie SSSE,  której inwestorem jest  „KONSUS” sp. o.o,  Sp.k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wpisu</w:t>
            </w:r>
          </w:p>
        </w:tc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/2014</w:t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przedmiotowy postanowienia</w:t>
            </w:r>
          </w:p>
        </w:tc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analizie Karty Informacyjnej Przedsięwzięcia złożonej  przez Inwestora oraz uwzględnieniu opinii Państwowego Powiatowego Inspektora Sanitarnego w Gołdapi, Burmistrz Gołdapi uznał, że realizacja przedmiotowej inwestycji ze względu na uwarunkowania lokalizacyjne może mieć negatywny wpływ  na jakość wód podziemnych GZWP nr 202 „Sandr Gołdap”, z którego zaopatrywane jest w wodę miasto Gołdap i okolice. Jednocześnie skumulowane negatywne oddziaływanie funkcjonujących zakładów przemysłowych może stanowić potencjalną uciążliwość dla zdrowia i życia ludzi. Lokalizacja inwestycji w strefie C uzdrowiska wymaga aby inwestycje realizowane na terenie SSSE nie pogarszały walorów uzdrowiskowych związanych z czystym i zdrowym powietrzem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wiązku z powyższym przeprowadzona ocena oddziaływania na środowisko i sporządzenie raportu  pozwoli ocenić czy przyjęte przez Inwestora zabezpieczenia i rozwiązania techniczne są wystarczające dla zapewnienia dobrego stanu środowiska przyrodniczego. Celem ooś jest również zapewnienie udziału społeczeństwa w niniejszym postępowaniu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owa inwestycja powinna być poddana analizie oddziaływania na środowisko w wariancie , najkorzystniejszym dla wszystkich elementów  środowiska z uwzględnieniem sposobu jej realizacji eksploatacji w sposób minimalizujący jej oddziaływanie na środowisko głównie (GZWP) nr 202 „Sandr Gołdap”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W związku z powyższym Burmistrz Gołdapi uznał, że w przypadku przedmiotowej inwestycji konieczne jest przeprowadzenie oceny oddziaływania na środowisko i sporządzenie raportu oddziaływania inwestycji na środowisko.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             </w:t>
            </w:r>
          </w:p>
        </w:tc>
      </w:tr>
      <w:tr>
        <w:trPr>
          <w:trHeight w:val="40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autoSpaceDE w:val="true"/>
              <w:snapToGrid w:val="false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k sprawy</w:t>
            </w:r>
          </w:p>
        </w:tc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O.6220.1.13.2014/I.2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wydania</w:t>
            </w:r>
          </w:p>
        </w:tc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2.2014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organu, który wydał postanowienie</w:t>
            </w:r>
          </w:p>
        </w:tc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mistrz Gołdapi</w:t>
            </w:r>
          </w:p>
        </w:tc>
      </w:tr>
      <w:tr>
        <w:trPr>
          <w:trHeight w:val="37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podmiotu, którego postanowienie dotyczy</w:t>
            </w:r>
          </w:p>
        </w:tc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KENSUS”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, Sp. 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Ekonomiczna 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500 Gołdap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Numer wpisu wniosku dotyczącego postanowienia</w:t>
            </w:r>
          </w:p>
        </w:tc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PO.6220.1.13.2014/I.2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e przechowywania (nazwa instytucji, nazwa komórki organizacyjnej, numer pokoju, numer telefonu kontaktowego)</w:t>
            </w:r>
          </w:p>
        </w:tc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 w Gołdap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 Zwycięstwa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– 500 Gołdap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. 25 II p 87 / 615 60 23</w:t>
            </w:r>
          </w:p>
        </w:tc>
      </w:tr>
      <w:tr>
        <w:trPr>
          <w:trHeight w:val="76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formacja, czy postanowienie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postanowienia lub o dokonanych w nich zmianach</w:t>
            </w:r>
          </w:p>
        </w:tc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art. 65 ust. , pkt.2 ustawy o udostępnianiu informacji o środowisku i jego ochronie, udziale społeczeństwa  w ochronie środowiska oraz o ocenach oddziaływania na środowisko (Dz.U z 2008r. Nr 199, poz. 1227 ze zm.) na niniejsze postanowienie służy zażalenie do Samorządowego Kolegium Odwoławczego w Olsztynie, wniesione za pośrednictwem Burmistrza Gołdapi,  w  terminie 7 dni od dnia otrzymania niniejszego postanowienia. Po uprawomocnieniu się postanowienia, postępowanie zostanie zawieszone do czasu przedłożenia przez Inwestora Raportu o oddziaływaniu inwestycji na środowisko.</w:t>
            </w:r>
          </w:p>
          <w:p>
            <w:pPr>
              <w:pStyle w:val="Tekstpodstawowy2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rzeżenia dotyczące udostępniania informacji</w:t>
            </w:r>
          </w:p>
        </w:tc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y innych kart dotyczących podmiotu, którego dotyczy postanowienie</w:t>
            </w:r>
          </w:p>
        </w:tc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1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StylArial10ptWyjustowanyInterlinia15wiersza">
    <w:name w:val="Styl Arial 10 pt Wyjustowany Interlinia:  15 wiersza"/>
    <w:basedOn w:val="Normal"/>
    <w:qFormat/>
    <w:pPr>
      <w:spacing w:lineRule="auto" w:line="360" w:before="120" w:after="0"/>
      <w:ind w:left="0" w:right="0" w:firstLine="284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44:00Z</dcterms:created>
  <dc:creator>Renata Słupek</dc:creator>
  <dc:description/>
  <dc:language>en-US</dc:language>
  <cp:lastModifiedBy>Wersja preinstalowana</cp:lastModifiedBy>
  <cp:lastPrinted>2014-12-19T13:06:00Z</cp:lastPrinted>
  <dcterms:modified xsi:type="dcterms:W3CDTF">2008-11-27T10:30:00Z</dcterms:modified>
  <cp:revision>12</cp:revision>
  <dc:subject/>
  <dc:title>UWAGA: Kursywą zaznaczono alternatywne propozycje zapisów</dc:title>
</cp:coreProperties>
</file>