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 stwierdzających  obowiązek  lub brak obowiązku  przeprowadzenia oceny oddziaływania na środowisko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94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55"/>
        <w:gridCol w:w="7504"/>
      </w:tblGrid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nowienie GPO.6220.1.13.2014/UR.2 stwierdzające  konieczność przeprowadzenia oceny oddziaływania na środowisko i sporządzenie raportu o oddziaływaniu inwestycji na środowisko dla przedsięwzięcia polegającego na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Budowa stawu rybnego o powierzchni 4,5 ha  na działkach nr ew. 22, 23, 170/1 w obrębie geodezyjnym Zatyki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”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gmina  Gołdap,  której inwestorem jest  Urszula Rudziewicz.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7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2014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postanowienia</w:t>
            </w:r>
          </w:p>
        </w:tc>
        <w:tc>
          <w:tcPr>
            <w:tcW w:w="7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 analizie złożonych przez Inwestora dokumentów oraz warunków jej realizacji, Burmistrz Gołdapi uznał, że realizacja przedmiotowej inwestycji może mieć negatywny wpływ głównie na środowisko przyrodnicze.  Przeprowadzona ocena oddziaływania na środowisko i sporządzenie raportu zapewni udział społeczeństwa w niniejszym postępowaniu oraz udokumentuje czy planowana budowa stawów  nie złamie zakazów obowiązujących na Obszarze Chronionego Krajobrazu Wzgórz Szeskich. Zgodnie z art.24 ust.3 ustawy z dnia 16 kwietnia 2004r.  o ochronie przyrody (Dz.U z 2013r., poz. 267 ze zm.) na obszarze chronionego krajobrazu dopuszcza się realizację przedsięwzięć mogących znacząco oddziaływać na środowisko w rozumieniu przepisów ustawy z dnia 3 października 2008r. o udostępnianiu informacji o środowisku i jego ochronie, udziale społeczeństwa   w ochronie środowiska  oraz o ocenach oddziaływania na środowisko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la których przeprowadzona ocena oddziaływania na środowisko wykazała brak znaczącego negatywnego wpływu na ochronę przyrody obszaru chronionego krajobrazu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 związku z tym aby można było zrealizować zamierzone przedsięwzięcie, przeprowadzona ocena oddziaływania na środowisko musi wykazać brak znaczącego negatywnego wpływu  na ochronę przyrody tego obszaru. W przypadku naruszenia zakazów w/w rozporządzenia planowana inwestycja nie będzie mogła być zrealizowana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 etapie planowania inwestycji nie jest znane oddziaływanie inwestycji  na rośliny, zwierzęta i siedliska przyrodnicze, w związku z tym konieczne jest zidentyfikowanie gatunków objętych ochroną i dokonanie oceny wpływu planowanego przedsięwzięcia na środowisko przyrodnicze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Zmiana stosunków wodnych spowodowana budową stawów wymaga określenia sposobu gospodarowania wodą i określenia wpływu na stosunki wodne terenów sąsiadujących. W związku z tym konieczne jest wskazanie częstotliwości opróżniania stawów i przeanalizowanie  konieczności oczyszczania wód przed ich odprowadzeniem. Lokalizacja inwestycji na terenie gdzie istnieje duża ilość zbiorników wodnych – tj. stawów wymaga przeanalizowania skumulowanego oddziaływania inwestycji na środowisko. 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onieczność przeprowadzenia oceny oddziaływania na środowisko  oraz przedstawienia  usytuowania  przedsięwzięcia względem zlewni  i jednolitych części wód wynika  z zapisu art.81 ustawy z dnia  z dnia 3 października 2008r. o udostępnianiu informacji o środowisku i jego ochronie, udziale społeczeństwa   w ochronie środowiska  oraz o ocenach oddziaływania na środowisko...o treści „Jeżeli z oceny oddziaływania przedsięwzięcia na środowisko wynika, że przedsięwzięcie może spowodować nieosiągnięcie celów środowiskowych zawartych w planie gospodarowania wodami w obszarze dorzecza organ właściwy do wydania decyzji o środowiskowych uwarunkowaniach odmawia zgody na realizacje przedsięwzięcia , o ile nie zachodzą przesłanki, o których mowa  w art.38j ustawy z dnia 18 lipca 2001r. - Prawo wodne.  Zidentyfikowanie celów środowiskowych dla wód oraz środków mających na celu osiągnięcie lub zachowanie  dobrego stanu oraz osiągnięcie lub utrzymanie  dobrego potencjału ekologicznego w zakresie elementów biologicznych, hydromorfologicznych i fizykochemicznych stanowi podstawę do realizacji planowanego przedsięwzięcia. W przypadku, gdy dla zidentyfikowanej jednolitej części wód osiągnięcie celów środowiskowych odłożone będzie w czasie ze względu na pozbawienie normy prawnej jej mocy obowiązującej przez zastąpienie tej normy inną , konieczne będzie zidentyfikowanie  czynników, które wpłynęły na przesuniecie osiągnięcia celów środowiskowych oraz wskazanie działań jakie podejmowane będą w celu osiągnięcia dobrego stanu lub dobrego potencjału ekologicznego po 2015r.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Ograniczenie negatywnego wpływu planowanej budowy stawów na obszar chronionego krajobrazu zostanie zapewniony przez prowadzenie właściwej gospodarki masami ziemnymi, odpadami oraz organizacją pracy. W związku z tym konieczne jest przedstawienie planu gospodarowania w/w elementami przedsięwzięcia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związku z powyższym, uwzględniając  opinie   Regionalnego Dyrektora Ochrony Środowiska w Olsztynie, Burmistrz Gołdapi uznał, że w przypadku przedmiotowej inwestycji konieczne jest przeprowadzenie oceny oddziaływania na środowisko i sporządzenie raportu oddziaływania inwestycji na środowisko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zary Chronionego Krajobrazu stanowią znaczną część obszaru Gminy Gołdap. Rozwój gminy o charakterze turystycznym i uzdrowiskowym  jest   realizowany na bazie walorów reprezentowanych przez obszary chronionego krajobrazu, stąd dbałość o ich zachowanie wymaga aby planowane inwestycje poddane został ocenie oddziaływania na środowisko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miotowa inwestycja powinna być poddana analizie oddziaływania na środowisko w wariancie , najkorzystniejszym dla wszystkich komponentów  środowiska z uwzględnieniem sposobu jej realizacji eksploatacji w sposób minimalizujący jej oddziaływanie na środowisko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7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8.2014/UR.2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7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14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7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7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zula Rudziewic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y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7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.6220.1.8.2014/UR.2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7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25 II p 87 / 615 60 23</w:t>
            </w:r>
          </w:p>
        </w:tc>
      </w:tr>
      <w:tr>
        <w:trPr>
          <w:trHeight w:val="76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7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65 ust. , pkt.2 ustawy o udostępnianiu informacji o środowisku i jego ochronie, udziale społeczeństwa  w ochronie środowiska oraz o ocenach oddziaływania na środowisko (Dz.U z 2008r. Nr 199, poz. 1227 ze zm.) na niniejsze postanowienie służy zażalenie do Samorządowego Kolegium Odwoławczego w Olsztynie, wniesione za pośrednictwem Burmistrza Gołdapi,  w  terminie 7 dni od dnia otrzymania niniejszego postanowienia. Po uprawomocnieniu się postanowienia, postępowanie zostanie zawieszone do czasu przedłożenia przez Inwestora Raportu o oddziaływaniu inwestycji na środowisko.</w:t>
            </w:r>
          </w:p>
          <w:p>
            <w:pPr>
              <w:pStyle w:val="Tekstpodstawowy2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7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7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7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tylArial10ptWyjustowanyInterlinia15wiersza">
    <w:name w:val="Styl Arial 10 pt Wyjustowany Interlinia:  15 wiersza"/>
    <w:basedOn w:val="Normal"/>
    <w:qFormat/>
    <w:pPr>
      <w:spacing w:lineRule="auto" w:line="360" w:before="120" w:after="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4-12-10T13:29:00Z</cp:lastPrinted>
  <dcterms:modified xsi:type="dcterms:W3CDTF">2008-11-27T10:30:00Z</dcterms:modified>
  <cp:revision>12</cp:revision>
  <dc:subject/>
  <dc:title>UWAGA: Kursywą zaznaczono alternatywne propozycje zapisów</dc:title>
</cp:coreProperties>
</file>