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2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71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Dr.9/5/09/10 stwierdzające  brak obowiązku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Rozbudowie drogi wojewódzkiej nr 651 na odcinku ul. Paderewskiego w Gołdapi ”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mina Gołdap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9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narzucenie obowiązku przeprowadzenia oceny oddziaływania na środowisko  w tym sporządzenia raportu nie jest konieczne ze względ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, a nie stworzenia nowej arterii komunikacyjnej, nie wnosi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 w istniejący układ sieci drogowej dróg publicznych miasta, gminy i powia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 (jezioro Gołdap wchodzące w skład obszaru Natura 2000 Puszcza Romincka kod obszaru PLH 280005 – 2,5 km od miejsca inwestycji, Ostoja Borecka oddalona  o ok. 21 km, Puszcza Borecka Kod obszaru PLB 280006 o ok. 20 km),  w miejscu już istniejącej drogi, której obecna infrastruktura techniczna nie zapewnia prawidłowego oczyszczania wód deszczowych, opadowych i roztopowych z substancji ropopochodnych a nośność nawierzchni nie odpowiada obecnym obciążeniom komunikacyj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jednak ze względu na lokalizacje przebudowywanej drogi w strefie ochrony konserwatorskiej układu urbanistycznego miasta prace budowlane prowadzone będą w uzgodnieniu z Wojewódzkim Konserwatorem Zabytków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w wariacie I uwzględniającym najkorzystniejsze dla planowanej inwestycji rozwiązania ekonomiczne, techniczne i technologiczne znacznie zmniejszy  emisję zanieczyszczeń komunikacyjnych, poprawie ulegnie płynność ruchu z dobudową dodatkowych pasów ruchu na relacje lewoskrętne, estetyka ulicy i otoczenia oraz funkcjonalność terenu z uwzględnieniem zwiększenia terenu  par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ęki realizacji planowanego przedsięwzięcia uwzględniającego między inny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jezdni ul. Paderewskiego z budową azyli dla pieszych i elementów geometrycznych uspokojenia ruch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chodników dla pieszych obustronnych o szerokości zasadniczej 3,0 m z dopuszczeniem ruchu rowerowego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przebudowę skrzyżowań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budowę zatok postojowyc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cznej poprawie ulegnie bezpieczeństwo zmotoryzowanych i pieszych uczestników ruchu drogowego w tym rowerzyst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 powstałymi w trakcie robót będzie prowadzona zgodnie z obowiązującymi przepisami,odpady będą segregowane  i składowane w wydzielonych i zabezpieczonych miejscach. Możliwe do ponownego zagospodarowania odpady ( destruk z frezowania nawierzchni asfaltowej, gruz z drobnowymiarowych rozbiórkowych elementów betonowych, bruku) zostaną wykorzystane  w ramach innych zadań budowlany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ałe masy ziemne w tym warstwa humusu wykorzystane zostaną do ukształtowania terenu i wykonania terenów ziel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a inwestycja nie będzie miała negatywnego wpływu na środowisko, podczas realizacji przedsięwzięcia zapewnione zostanie oszczędne korzystanie z terenu. Realizacja powyższego zamierzenia przyczyni się do  poprawy warunków ochrony środowiska ze szczególnym wpływem na poprawę jakości powietrza w mieście uzdrowiskowym jakim jest  Gołdap.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Dr.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Wojewódzkich w Olszty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strowskiego 28 B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Dr.9/5/0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1-08T10:24:00Z</cp:lastPrinted>
  <dcterms:modified xsi:type="dcterms:W3CDTF">2008-11-27T10:30:00Z</dcterms:modified>
  <cp:revision>12</cp:revision>
  <dc:subject/>
  <dc:title>UWAGA: Kursywą zaznaczono alternatywne propozycje zapisów</dc:title>
</cp:coreProperties>
</file>