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74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8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13.2014/IR stwierdzające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Budowa zbiornika do magazynowania i dystrybucji paliw płynnych przy ul. Ekonomicznej  na działce nr ew. 246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w  Gołdapi,  której inwestorem jest „IRYD” Sp. z o.o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postanowienia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zyskaniu opinii RDOŚ w Olsztynie, PIS w Gołdapi, PWiK w Gołdapi  oraz RZGW w Warszawie,  po analizie karty informacyjnej przedsięwzięcia, Burmistrz Gołdapi uznał, że w przypadku przedmiotowej inwestycji 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246, na której planowana jest realizacja inwestycji, zlokalizowana jest na obszarz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ej części wód podziemnych (JCWP) „Gołdapa od Czarnej Strugi do oddzielenia się Starej Gołdapy z jeziorem Gołdap” (europejski kod JCWP: PLRW700020582479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ej części wód podziemnych (JCWPd) nr 22 (europejski kod JCPd:PLGW71002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go zbiornika wód podziemnych (GZWP) nr 202 „Sandr Gołdap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wyeliminowania w związku z planowaną inwestycją zagrożenia dla celów środowiskowych określonych dla wód podziemnych, tj. utrzymania dobrego stanu jednolitej  części wód podziemnych i niepogarszania jakości wody przeznaczonej do poboru na cele zaopatrzenia ludności w wodę do spożycia, niezbędne jest zapewnienie zastosowania rozwiązań zabezpieczających  wody podziemne przed ewentualnym zanieczyszczeniem. Dotychczas nie została opracowana dokumentacja  określająca warunki hydrogeologiczne  terenu inwestycji w związku z tym nie jest wiadomo jakie warstwy gleby i warunki hydrogeologiczne, zwłaszcza głębokość do pierwszego poziomu wodonośnego znajdą się w zasięgu realizacji inwestycji. W tym przypadku istotne  jest określenie czy warstwy geologiczne gleby w dostateczny sposób zabezpieczają  warstwę wodonośną   przed migracją zanieczyszcz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owyższym przeprowadzona ocena oddziaływania na środowisko i sporządzenie raportu  w tym rozpoznanie warunków hydrogeologicznych w rejonie planowanej inwestycji pozwoli ocenić czy są wymagane dodatkowe rozwiązania zapobiegawcze (np. wykonanie studzienki rewizyjnej, na odpływie wód podziemnych z terenu inwestycji w celu regularnej kontroli jakości wody podziemnej) oraz czy określony sposób postępowania  na wypadek awarii jest wystarczający z punktu widzenia  zapobiegania migracji ewentualnych zanieczyszczeń  w głąb górotwor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lem ooś jest również zapewnienie udziału społeczeństwa w niniejszym postępowaniu i udokumentowanie czy planowana inwestycja nie wpłyni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orzystnie na walory uzdrowiskowe związane również z lokalizacją inwestycji w strefie C uzdr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W związku z powyższym Burmistrz Gołdapi uznał, że w przypadku przedmiotowej inwestycji konieczne jest przeprowadzenie oceny oddziaływania na środowisko i sporządzenie raportu oddziaływania inwestycji na środowisk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owa inwestycja powinna być poddana analizie oddziaływania na środowisko w wariancie , najkorzystniejszym dla wszystkich elementów  środowiska z uwzględnieniem sposobu jej realizacji eksploatacji w sposób minimalizujący jej oddziaływanie na środowisko głównie (GZWP) nr 202 „Sandr Gołdap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4/IR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14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RYD” Sp. z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konomiczn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3.2014/IR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0-23T14:10:00Z</cp:lastPrinted>
  <dcterms:modified xsi:type="dcterms:W3CDTF">2008-11-27T10:30:00Z</dcterms:modified>
  <cp:revision>12</cp:revision>
  <dc:subject/>
  <dc:title>UWAGA: Kursywą zaznaczono alternatywne propozycje zapisów</dc:title>
</cp:coreProperties>
</file>