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4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47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.6220.1.8.2014/TS stwierdzające  konieczność przeprowadzenia oceny oddziaływania na środowisko i sporządzenie raportu o oddziaływaniu inwestycji na środowisko dla przedsięwzięcia polegającego 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Budowa trzech stawów o powierzchniach 1,70ha, 1,47ha, 1,62ha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w  Gołdapi,  której inwestorem jest Tomasz Świtaj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14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postanowienia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zyskaniu opinii RDOŚ w Olsztynie oraz PPIS w Gołdapi, po analizie karty informacyjnej przedsięwzięcia, Burmistrz Gołdapi uznał, że w przypadku przedmiotowej inwestycji 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ona ocena oddziaływania na środowisko i sporządzenie raportu zapewni udział społeczeństwa w niniejszym postępowaniu oraz udokumentuje czy planowana budowa stawów  nie złamie zakazów obowiązujących na Obszarze Chronionego Krajobrazu Wzgórz Szeskich. Zgodnie z art.24 ust.3 ustawy z dnia 16 kwietnia 2004r.  o ochronie przyrody (Dz.U z 2013r., poz. 267 ze zm.) na obszarze chronionego krajobrazu dopuszcza się realizację przedsięwzięć mogących znacząco oddziaływać na środowisko w rozumieniu przepisów ustawy z dnia 3 października 2008r. o udostępnianiu informacji o środowisku i jego ochronie, udziale społeczeństwa   w ochronie środowiska  oraz o ocenach oddziaływania na środowisk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tórych przeprowadzona ocena oddziaływania na środowisko wykazała brak znaczącego negatywnego wpływu na ochronę przyrody obszaru chronionego krajobra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etapie planowania inwestycji nie jest znane oddziaływanie inwestycji  na rośliny, zwierzęta i siedliska przyrodnicze, w związku z tym konieczne jest zidentyfikowanie gatunków objętych ochroną i dokonanie oceny wpływu planowanego przedsięwzięcia na środowisko przyrodnic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miana stosunków wodnych spowodowana budową stawów wymaga określenia sposobu gospodarowania wodą i określenia wpływu na stosunki wodne terenów sąsiadujących. W związku z tym konieczne jest wskazanie częstotliwości opróżniania stawów i przeanalizowanie  konieczności oczyszczania wód przed ich odprowadzeniem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onieczność przeprowadzenia oceny oddziaływania na środowisko  oraz przedstawienia  usytuowania  przedsięwzięcia względem zlewni  i jednolitych części wód wynika  z zapisu art.81 ustawy z dnia  z dnia 3 października 2008r. o udostępnianiu informacji o środowisku i jego ochronie, udziale społeczeństwa   w ochronie środowiska  oraz o ocenach oddziaływania na środowisko...o treści „Jeżeli z oceny oddziaływania przedsięwzięcia na środowisko wynika, że przedsięwzięcie może spowodować nieosiągnięcie celów środowiskowych zawartych w planie gospodarowania wodami w obszarze dorzecza organ właściwy do wydania decyzji o środowiskowych uwarunkowaniach odmawia zgody na realizacje przedsięwzięcia , o ile nie zachodzą przesłanki, o których mowa  w art.38j ustawy z dnia 18 lipca 2001r. - Prawo wodne.  Zidentyfikowanie celów środowiskowych dla wód oraz środków mających na celu osiągnięcie lub zachowanie  dobrego stanu oraz osiągnięcie lub utrzymanie  dobrego potencjału ekologicznego w zakresie elementów biologicznych, hydromorfologicznych i fizykochemicznych stanowi podstawę do realizacji planowanego przedsięwzięcia. W przypadku, gdy dla zidentyfikowanej jednolitej części wód osiągnięcie celów środowiskowych odłożone będzie w czasie ze względu na pozbawienie normy prawnej jej mocy obowiązującej przez zastąpienie tej normy inną , konieczne będzie zidentyfikowanie  czynników, które wpłynęły na przesuniecie osiągnięcia celów środowiskowych oraz wskazanie działań jakie podejmowane będą w celu osiągnięcia dobrego stanu lub dobrego potencjału ekologicznego po 2015r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graniczenie negatywnego wpływu planowanej budowy stawów na obszar chronionego krajobrazu zostanie zapewniony przez prowadzenie właściwej gospodarki masami ziemnymi, odpadami oraz organizacją pracy. W związku z tym konieczne jest przedstawienie planu gospodarowania w/w elementami przedsięwzięc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e względu na lokalizację na terenie planowanej inwestycji zabytkowego cmentarza, konieczne jest sprawdzenie  i udokumentowanie, że budowa stawów nie wpłynie negatywnie na objęty ochroną teren. W tym przypadku konieczne będzie uwzględnienie opinii Konserwatora Zabytk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powyższym, uwzględniając  opinie   Regionalnego Dyrektora Ochrony Środowiska w Olsztynie, Burmistrz Gołdapi uznał, że w przypadku przedmiotowej inwestycji konieczne jest przeprowadzenie oceny oddziaływania na środowisko i sporządzenie raportu oddziaływania inwestycji na środowisk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ary Chronionego Krajobrazu stanowią znaczną część obszaru Gminy Gołdap. Rozwój gminy o charakterze turystycznym i uzdrowiskowym  jest   realizowany na bazie walorów reprezentowanych przez obszary chronionego krajobrazu, stąd dbałość o ich zachowanie wymaga aby planowane inwestycje poddane został ocenie oddziaływania na środowisk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owa inwestycja powinna być poddana analizie oddziaływania na środowisko w wariancie , najkorzystniejszym dla wszystkich komponentów  środowiska z uwzględnieniem sposobu jej realizacji eksploatacji w sposób minimalizujący jej oddziaływanie na środowisk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T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201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8.2014/T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08-12T14:22:00Z</cp:lastPrinted>
  <dcterms:modified xsi:type="dcterms:W3CDTF">2008-11-27T10:30:00Z</dcterms:modified>
  <cp:revision>12</cp:revision>
  <dc:subject/>
  <dc:title>UWAGA: Kursywą zaznaczono alternatywne propozycje zapisów</dc:title>
</cp:coreProperties>
</file>