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5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6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5.2014/OS stwierdzające brak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Przebudowie i rozbudowie oczyszczalni ścieków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w Gołdapi,  której inwestorem jest Przedsiębiorstwo Wodociągów i Kanalizacji Sp. zo.o.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postanowienia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zyskaniu opinii RDOŚ w Olsztynie oraz PPIS w Gołdapi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przebudowy  istniejącej oczyszczalni ścieków, która unowocześni, usprawni  i pozwoli na wykorzystanie nieczynnych istniejących obiektów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żelbetowej komory OBF(otwartego basenu fermentacyjnego) – przystosowane do pracy jako komora tlenowej stabilizacji osadów (KTSO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żelbetowego zbiornika osadnika wtórnego – wykorzystanego jako zagęszczacz osadu po stabilizacj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budynku odwodnienia osadu – w zakresie montażu urządzeń odwadniania osadów, rozbudowy węzła cieplneg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6 poletek osadowych po ich przebudowie, polegającej na wykonaniu drenaży, podsypek, remontu ścian i przewodów technologicznych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pompowni osadów nadmiernych po jej remonc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poza terenami objętymi formami ochrony przyrody na podstawie ustawy z dnia 16 kwietnia 2004 r. o ochronie przyrody (Dz.U.z 2013r., poz 627 ze z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bliżej położonym obszarem objętym ochroną jest Obszar Chronionego Krajobrazu Doliny Gołdapy i Węgorapy, oddalony ponad 0,1 km. od planowanego przedsięwzięcia w związku z tym inwestycja nie będzie miała negatywnego oddziaływania na ten obszar zarówno na etapie jej realizacji jak i eksploat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cinki drze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rakcie realizacji inwestycji zastosowane zostaną klasyczne technologie  wykorzystywane w budownictwie, w trakcie których wykorzystane zostanie  ok.150 m</w:t>
            </w:r>
            <w:r>
              <w:rPr>
                <w:rFonts w:eastAsia="Tahoma" w:cs="Arial" w:ascii="Arial" w:hAnsi="Arial"/>
                <w:sz w:val="16"/>
                <w:szCs w:val="16"/>
              </w:rPr>
              <w:t>³ wody, 50Mg cementu, 30 MG stali, 1000 Mg kruszywa, olej napędowy i energia elektryczn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 Tankowanie pojazdów i maszyn budowlanych odbywać się będzie na najbliższych stacjach paliw. Na wypadek wystąpienia wycieku substancji szkodliwych, wykonawca robót zabezpieczy na terenie wykonywanych robót odpowiednie sorbenty do strącania zanieczyszczeń ropopochodnych i syntety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misja substancji zanieczyszczających oraz akustycznych  w okresie realizacji przedsięwzięcia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 oraz przekroczenia norm hałasu w pobliżu zabudowy mieszkaniowej szczególnie w okresie no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obniżenia uciążliwości akustycznych na etapie eksploatacji inwestycji, zastosowane zostaną  dmuchawy o obniżonej emisji hałasu , z obudowami dźwiękochłonnymi a wirówka zostanie zainstalowana w budynku , którego przegrody budowlane będą stanowić osłonę dźwiękochłonną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 po jej zakończeniu teren zostanie zagospodarowany, nie zostaną zakłócone  warunki środowiskowe na terenie oraz w pobliżu planowanej 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a technologia przerobu osadów ściekowych zmniejszy dotychczasowe oddziaływania oczyszczalni  na środowisko przez zastosowanie drobnopęcherzykowego napowietrzania do tlenowej stabilizacji osad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ta zostanie konstrukcja komory krat i pompowni zagęszcz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one osady gromadzone będą w zabudowanej wiacie co zapobiegnie potencjalnemu rozprzestrzenianiu się odor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owisko wodno – gruntowe zostanie zabezpieczone przez odprowadzanie odcieków z osadów oraz wód opadowych  z placów manewrowych i składowych do kanalizacji sanitarnej i dalej do oczyszczalni ścieków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 gdyż obejmuje przebudowę na terenie istniejącego zakładu. Realizacja powyższego zamierzenia przyczyni się do  poprawy warunków ochrony środowiska ze szczególnym uwzględnieniem ograniczenia odczuć zapachowych w pobliżu oczyszczalni ścieków.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5.2014/O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201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5.2014/O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08-12T14:02:00Z</cp:lastPrinted>
  <dcterms:modified xsi:type="dcterms:W3CDTF">2008-11-27T10:30:00Z</dcterms:modified>
  <cp:revision>12</cp:revision>
  <dc:subject/>
  <dc:title>UWAGA: Kursywą zaznaczono alternatywne propozycje zapisów</dc:title>
</cp:coreProperties>
</file>