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stwierdzających  obowiązek  lub brak obowiązku  przeprowadzenia oceny oddziaływania na środowisko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24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55"/>
        <w:gridCol w:w="7434"/>
      </w:tblGrid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nowienie GPO.6220.1.2.2013/WK stwierdzające brak  konieczność przeprowadzenia oceny oddziaływania na środowisko i sporządzenie raportu o oddziaływaniu inwestycji na środowisko dla przedsięwzięcia polegającego 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„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owie sieci wodociągowych  w miejscowości Grabowo i na odcinku Wronki – Gołdap oraz budowie sieci kanalizacyjnych grawitacyjnych i ciśnieniowych wraz z przepompowniami sieciowymi w miejscowości Grabowo, Wronki Wielkie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, na terenie Gminy Gołdap,  której inwestorem jest Przedsiębiorstwo Wodociągów i Kanalizacji Sp. z o.o z siedzibą przy ul. Sikorskiego 9A, 19-500 Gołdap.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3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uzyskaniu opinii PPIS w Gołdapi oraz RDOŚ w Olsztynie Burmistrz Gołdapi uznał, ze w przypadku przedmiotowej inwestycji nie jest konieczne przeprowadzenie ooś oraz sporządzenie raportu o oddziaływaniu inwestycji na środowisko ze względ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westycja realizowana będzie częściowo na Obszarze Chronionego Krajobrazu Grabowo i na terenie Obszaru Chronionego Krajobrazu Wzgórz Szeskich, na terenie których zgodnie z rozporządzeniami nr 23 i 39 Wojewody Warmińsko-Mazurskiego (Dz.Urz.Woj.Warm.-Maz. Nr 70, poz. 1339 i Nr 71, poz. 1365) obowiązują zakazy lokalizacji przedsięwzięć mogących znacząco oddziaływać na środowisko, do których  zaliczana jest przedmiotowa inwestycja. Budowa kanalizacji sanitarnej i wodociągowej jako inwestycji celu publicznego (Dz.U z 2010r. Nr 102, poz. 651 ze zm.)pozwala na zastosowanie odstępstw od powyższych zakazów. Ze względu na rodzaj i skalę inwestycji oraz na fakt, że w wyniku realizacji inwestycji nie nastąpi trwałe zniekształcenie  rzeźby terenu i nie naruszona zostanie równowaga biologiczna  przedsięwzięcie nie będzie  miało negatywnego wpływu na cele i przedmiot w.w ochrony i jej integralnoś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asięgu znaczącego oddziaływania przedsięwzięcia nie występują obszary podlegające ochronie w rozumieniu przepisów ustawy o ochronie przyrody. Z uwagi na charakter i lokalizację , planowane zamierzenie nie wpłynie negatywnie na cele i przedmiot  ochrony obszaru Natura 2000 oraz integralność tego obszaru. Najbliżej położone obszary podlegające ochronie  na podstawie ustawy z dnia 16 kwietnia 2004 r. o ochronie przyrody (Dz.U  z 2004 r., Nr 92, poz. 880 ze zm.) to Puszcza Romincka – kod obszaru PLH 280005 – ok. 5 k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inwestycja nie narusza przepisów zawartych w statucie uzdrowis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 zaleganiu wód podziemnych, obszarach wybrzeży, górskich i leś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inwestycji nie leży  w strefie ochronnej ujęć 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nie będzie wymagała  wycinki drzew, drzewa w sąsiedztwie, których  prowadzone będą prace budowlane, zostaną zabezpieczone przed  uszkodzeniami mechanicznymi natomiast prace wykonywane w pobliżu systemu korzeniowego wykonywane będą ręcznie, z zachowaniem ostrożności , bez uszkadzania systemu korzeni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lecze budowy zostanie zorganizowane z uwzględnieniem oszczędnego korzystania z terenu z zapleczem sanitarnym na utwardzonym placu, na którym zostanie wyznaczona baza sprzętowo materiałowa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  <w:t>woda użyta w trakcie prowadzenia robót zgodnie z technologią oraz w późniejszej eksploatacji będzie wcześniej uzdatniona. Jakość wody spełnia wymogi rozporządzenia Ministra Zdrowia z dnia 19.11.2002 roku w sprawie wymagań dotyczących jakości wody przeznaczonej do spożycia przez ludzi (Dz. U. z dnia 05.12.2002r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y stan techniczny maszyn i sprzętu wykorzystywanego do realizacji inwestycji, magazynowanie materiałów budowlanych w odpowiednich warunkach, zapewni ochronę środowiska wodno – gruntowego przed zanieczyszczeniam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  <w:t>przy budowie sieci kanalizacji sanitarnej i wodociągowej oraz w trakcie eksploatacji nie wystąpią materiały o negatywnym wpływie na środowisko. Ewentualne obrzynki rur PE i PCV będą zbierane z placu budowy i odwożone na składowisko a dalej do zakładu recykling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a z terenu inwestycji wierzchnia warstwa gleby organicznej zostanie zdeponowana i po zakończeniu prac wykorzystana będzie do ukształtowania tere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  <w:t>Projektowana sieć wodociągowa i kanalizacyjna koliduje z istniejącą siecią telekomunikacyjną. W miejscu skrzyżowania kable telekomunikacyjne zabezpieczone będą rurami osłonowymi. W pobliżu istniejącej infrastruktury technicznej projektuje się ręczne roboty ziem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przewiduje się, aby hałas wywoływany realizacją inwestycji będzie stanowił uciążliwość dla terenów objętych ochroną przed hałasem akustycznym, tj. budynków mieszkalnych,i będzie  przekraczał dopuszczalne wartości graniczne o których mowa w przepisach rozporządzenia Ministra Środowiska z dnia 14 czerwca 2007 roku (Dz. U. Nr 120 poz. 826)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sprawie dopuszczalnych poziomów hałasu w środowisk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eastAsia="TrebuchetMS" w:cs="Arial" w:ascii="Arial" w:hAnsi="Arial"/>
                <w:bCs/>
                <w:sz w:val="16"/>
                <w:szCs w:val="16"/>
              </w:rPr>
              <w:t>Prace budowlane przy użyciu sprzętu mechanicznego prowadzone będą w porze dzienn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rebuchetMS" w:cs="Arial" w:ascii="Arial" w:hAnsi="Arial"/>
                <w:bCs/>
                <w:sz w:val="16"/>
                <w:szCs w:val="16"/>
              </w:rPr>
              <w:t xml:space="preserve">przejścia rurociągów przez cieki wodne, tj. rzeki oraz rowy melioracyjne wykonane zostaną metodą </w:t>
            </w:r>
            <w:r>
              <w:rPr>
                <w:rFonts w:eastAsia="TrebuchetMS" w:cs="Arial" w:ascii="Arial" w:hAnsi="Arial"/>
                <w:sz w:val="16"/>
                <w:szCs w:val="16"/>
              </w:rPr>
              <w:t>bezwykopową - przewierty w rurze ochronnej PE. Gwarantuje to zachowanie dna, terenów przybrzeżnych cieków wodnych oraz terenów podmokłych w nienaruszonym st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brębie planowanego przedsięwzięcia nie stwierdzono obiektów i terenów o szczególnych wartościach historycznych, kulturowych i archeologicz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planowane przedsięwzięcie nie będzie oddziaływała na środowisko poza granicami Polski. Granica państwowa znajduje się poza obszarem bezpośredniego i potencjalnego oddziaływania inwestycji na środowisk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planowana inwestycja nie będzie miała negatywnego wpływu na środowisko, poprawi natomiast warunki bytowo – gospodarcze na terenie objętym inwestycj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TrebuchetMS"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oddziaływania na środowisko związane z planowaną inwestycją będą miały charakter odwracalny i </w:t>
            </w:r>
            <w:r>
              <w:rPr>
                <w:rFonts w:eastAsia="TrebuchetMS" w:cs="Arial" w:ascii="Arial" w:hAnsi="Arial"/>
                <w:sz w:val="16"/>
                <w:szCs w:val="16"/>
              </w:rPr>
              <w:t>będą występowały w relatywnie krótkim czasie. Wielkość tych oddziaływań nie spowoduje negatywnych skutków w środowisk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0" w:hanging="0"/>
              <w:jc w:val="both"/>
              <w:rPr>
                <w:rFonts w:ascii="Arial" w:hAnsi="Arial" w:eastAsia="TrebuchetMS" w:cs="Arial"/>
                <w:sz w:val="16"/>
                <w:szCs w:val="16"/>
              </w:rPr>
            </w:pPr>
            <w:r>
              <w:rPr>
                <w:rFonts w:eastAsia="Trebuchet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2.2013/WK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3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odociągów i Kanalizacji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2.2013/WK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65 ust. , pkt.2 ustawy o udostępnianiu informacji o środowisku i jego ochronie, udziale społeczeństwa  w ochronie środowiska oraz o ocenach oddziaływania na środowisko (Dz.U z 2008r. Nr 199, poz. 1227 ze zm.) na niniejsze postanowienie służy zażalenie do Samorządowego Kolegium Odwoławczego w Olsztynie, wniesione za pośrednictwem Burmistrza Gołdapi,  w  terminie 7 dni od dnia otrzymania niniejszego postanowienia.</w:t>
            </w:r>
          </w:p>
          <w:p>
            <w:pPr>
              <w:pStyle w:val="Tekstpodstawowy2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3-11-27T13:25:00Z</cp:lastPrinted>
  <dcterms:modified xsi:type="dcterms:W3CDTF">2008-11-27T10:30:00Z</dcterms:modified>
  <cp:revision>12</cp:revision>
  <dc:subject/>
  <dc:title>UWAGA: Kursywą zaznaczono alternatywne propozycje zapisów</dc:title>
</cp:coreProperties>
</file>