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04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5"/>
        <w:gridCol w:w="7414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2.2013/Dr stwierdzające brak  konieczność przeprowadzenia oceny oddziaływania na środowisko i sporządzenie raportu o oddziaływaniu inwestycji na środowisko dla przedsięwzięcia polegającego na budow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budowie drogi powiatowej nr 1768N droga woj. Nr 650 (Surminy)-Rożyńsk Mały Juchnajcie od km 4+640 do km 5+930 długości 1,290 k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na terenie  gminy Gołdap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3</w:t>
            </w:r>
          </w:p>
        </w:tc>
      </w:tr>
      <w:tr>
        <w:trPr>
          <w:trHeight w:val="626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ując opinie PPIS w Gołdapi oraz RDOŚ w Olsztynie, po analizie karty informacyjnej przedsięwzięcia, Burmistrz Gołdapi uznał, że w przypadku przedmiotowej inwestycji nie jest konieczne przeprowadzenie oceny oddziaływania na środowisko  ze względu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ma charakter odnowy istniejącej drogi , nie wnosi zmian w istniejący układ sieci drogowej dróg publicznych miasta, gminy. Głównym celem jest zmiana nawierzchni drogi, regulacja przebiegu drogi oraz poprawa bezpieczeństwa ruchu i stanu technicznego nawierzchn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-błotnych, obszarach o płytkim</w:t>
            </w:r>
          </w:p>
          <w:p>
            <w:pPr>
              <w:pStyle w:val="Normal"/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 na terenie Obszaru Chronionego Krajobrazu Doliny Gołdapy i Węgorapy, jednak realizacja przedmiotowego przedsięwzięcia nie będzie naruszała  zapisów rozporządzenia Nr 49 Wojewody Warmińsko – Mazurskiego z dnia 2 lipca 2008 r. w sprawie Obszaru Chronionego Krajobrazu Doliny Gołdapy i Węgorapy (Dz.Urz.Woj. Warm.-Maz. Nr 108, poz.183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bliżej położony obszar Natura 2000, który ma znaczenie dla Wspólnoty Niecka Skaliska PLH 280049 jest oddalony ok. 2,8 km. od planowanego przedsięwzięcia w związku z tym inwestycja nie będzie miała negatywnego oddziaływania na ten obszar zarówno na etapie jej realizacji jak i eksploat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prace prowadzone będą z zachowaniem szczególnej ostrożności, mając na uwadze ochronę płazów i gadów, tj. przez przeszukanie  wykopów i uwolnienie uwięzionych w nich zwierząt, wydzielenie terenu prac w przypadku zaobserwowania  występowania płazów na terenie budowy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nie wymaga wycinki drze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realizacją inwestycji nie przewiduje się powstawania odpadów, które będą selektywnie magazynowane w wyznaczonym miejscu, natomiast pozyskane w trakcie budowy masy ziemne zagospodarowane zostaną na miejscu do ukształtowania terenu, a wierzchnia warstwa gleby wykorzystana zostanie przy tworzeniu terenów zielon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dania  znacznie zmniejszy  emisję zanieczyszczeń komunikacyjnych, przez poprawę równości i płynności jazdy, oraz bezpieczeństwo dla użytkowników ruchu drogowego jak i piesz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rowów przydrożnych , przepustów pod koroną drogi i zjazdami wpłynie na poprawę odwodnie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cinek przebudowywanej drogi  w km 5+120 przecina rzekę Gołdapę bez konieczności ingerowania w koryto rzeki i istniejący mos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spodarka odpadami powstałymi w trakcie robót będzie prowadzona zgodnie z obowiązującymi przepisami,odpady będą segregowane  i składowane w wydzielonych i zabezpieczonych miejscach. Możliwe do ponownego zagospodarowania odpady ( gruz z  elementów betonowych) zostaną rozkruszone i wykorzystane do ulepszenia  podłoż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czas realizacji przedsięwzięcia nie  zostanie zorganizowane zaplecze budowy, ustawienie przenośnych toalet zapewni odprowadzenie ścieków   do do szczelnych zbiorników bezodpływow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t i materiały budowlane dostarczane będą na budowę  sukcesywnie w ilościach niezbędnych do realizacji inwesty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inwestycji nie będzie wymagała wykorzystania znacznej ilości zasobów natural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do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 spowodują długotrwałych zmian w środowisku oraz przekroczenia norm hałasu w pobliżu zabudowy mieszkaniowej szczególnie w okresie no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orzystne oddziaływanie inwestycji na środowisko zostanie ograniczone do fazy budowy, po jej zakończeniu teren zostanie zagospodarowany, nie zostaną zakłócone  warunki środowiskowe na terenie oraz w pobliżu planowanej budowy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a inwestycja nie będzie miała negatywnego wpływu na środowisko, podczas realizacji przedsięwzięcia zapewnione zostanie oszczędne korzystanie z terenu gdyż obejmuje przebudowę istniejącej drogi o znaczeniu lokalnym, której przebieg został wyznaczony wiele lat temu. Realizacja powyższego zamierzenia przyczyni się do  poprawy warunków ochrony środowiska ze szczególnym wpływem na poprawę jakości powietrza w mieście uzdrowiskowym jakim jest  Gołdap.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3/Dr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13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2.2013/Dr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65 ust. , pkt.2 ustawy o udostępnianiu informacji o środowisku i jego ochronie, udziale społeczeństwa  w ochronie środowiska oraz o ocenach oddziaływania na środowisko (Dz.U z 2008r. Nr 199, poz. 1227 ze zm.) na niniejsze postanowienie służy zażalenie do Samorządowego Kolegium Odwoławczego w Olsztynie, wniesione za pośrednictwem Burmistrza Gołdapi,  w  terminie 7 dni od dnia otrzymania niniejszego postanowienia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3-08-21T13:06:00Z</cp:lastPrinted>
  <dcterms:modified xsi:type="dcterms:W3CDTF">2008-11-27T10:30:00Z</dcterms:modified>
  <cp:revision>12</cp:revision>
  <dc:subject/>
  <dc:title>UWAGA: Kursywą zaznaczono alternatywne propozycje zapisów</dc:title>
</cp:coreProperties>
</file>