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stwierdzających  obowiązek  lub brak obowiązku 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84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5"/>
        <w:gridCol w:w="7394"/>
      </w:tblGrid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nowienie GPO.6220.1.1.2013/EWO stwierdzające  konieczność przeprowadzenia oceny oddziaływania na środowisko i sporządzenie raportu o oddziaływaniu inwestycji na środowisko dla przedsięwzięcia polegającego na budow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Elektrowni Gołdap Półno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 działce nr ew. 39/1 w  Osowie na terenie  gminy Gołdap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3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postanowienia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Burmistrz Gołdapi po zasięgnięciu opinii Regionalnego Dyrektora Ochrony Środowiska w Olsztynie,  Państwowego Powiatowego  Inspektora Sanitarnego w Gołdapi, Burmistrz Gołdapi uznał, że w przypadku przedmiotowej inwestycji nie jest konieczne przeprowadzenie oceny oddziaływania na środowisko  ze względu 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  <w:lang w:val="pl-PL" w:eastAsia="zxx" w:bidi="zxx"/>
              </w:rPr>
              <w:t xml:space="preserve">turbiny wiatrowe stwarzają zagrożenie pogorszenia stanu populacji ptaków i nietoperzy, w  najbliższym sąsiedztwie inwestycji, oraz na trasie ich przelotu w granicach międzynarodowego korytarza ekologicznego Garbu Szeskiego 8m, sieci Econet-Polska. Udokumentowane występowanie na terenie planowanej inwestycji gatunków chronionych wymaga przeanalizowania wpływu inwestycji na populacje bociana białego, bociana czarnego, orła bielika, orlika krzykliwego, żurawia i myszołowów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realizowana będzie w pobliżu Obszaru Chronionego Krajobrazu Grabowo, Obszarów Chronionego Krajobrazu Wzgórz Szeskich z Zespołem Przyrodniczo Krajobrazowym Tatarska Góra i Rezerwatem Przyrody „Torfowisko na Tatarskiej Górze”.  Po przeanalizowaniu załączonej karty informacyjnej przedsięwzięcia i uwzględnieniu łącznych uwarunkowań określonych w art.63 ust.1 ustawy o udostępnianiu informacji o środowisku i jego ochronie, udziale społeczeństwa w ochronie środowiska oraz o ocenach oddziaływania na środowisko tj.: rodzaju, charakterystyki oraz usytuowania planowanego przedsięwzięcia, inwestycja ta może potencjalnie znacząco negatywnie oddziaływać na środowisko również na terenach objętych ochron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realizacji inwestycji wymaga ingerencji w środowisko przyrodnicze (rośliny , drzewa ), aby uniknąć dewastacji cennych gatunków roślin konieczne jest  sporządzenie inwentaryzacji przyrodniczej przedmiotowego teren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enie w krajobraz kolejnej wieży elektrowni wiatrowej spotęguje odczucia wizualne i zmianę krajobrazu, również na pobliskich terenach objętych ochroną krajobrazow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a do realizacji inwestycja w połączeniu z istniejącą w sąsiedztwie  farmą wiatrową powodować będzie skompensowane oddziaływanie na środowisko, które również w przypadku oddziaływania na zdrowie człowieka powinno zostać poddane szczegółowej analizie  w zakresie ponadnormatywnego oddziaływania hałasu, infradźwięków, pól elektromagnetycznych, efektu migotania cienia z uwzględnieniem najnowszych wyników badań dotyczących negatywnego oddziaływania elektrowni wiatrowych na ludzi. Opinie mieszkańców, których budynki znajduja się w pobliż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ychczasowe funkcjonowanie farmy wiatrowej Wronki budziło kontrowersje i protesty społeczne spowodowane spadkiem wartości gruntów i wyeliminowanie możliwości ich zabudowy, w związku z tym  przy lokalizacji kolejnej na tym terenie  elektrowni wiatrowej konieczne jest przeanalizowanie wniesionych uwag przez właścicieli nieruchomości znajdujących się w pobliżu terenu planowanej do realizacji inwestycji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dokumentów , załączonych do wniosku o wydanie decyzji środowiskowej, nie można ustalić, na obecnym etapie postępowania, oddziaływania inwestycji na środowisko oraz udowodnić, iż przyjęty wariant zapewni dotrzymanie standardów jakości środowis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owa inwestycja powinna być poddana analizie oddziaływania na środowisko w wariancie , racjonalnym i alternatywnym oraz wskazywać wariant najkorzystniejszy dla środowis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rąc powyższe pod uwagę Burmistrz Gołdapi uznał za uzasadnione zobowiązanie Inwestora do przeprowadzenia oceny oddziaływania na środowisko i sporządzenia raportu oddziaływania inwestycji na środowisko. W raporcie należy szczegółowo  przeanalizować, czy realizacja przedsięwzięcia nie wpłynie negatywnie na krajobraz, mieszkańców, populację ptaków i nietoperzy oraz przedmiot ochrony i integralność obszarów Natura 2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0" w:hanging="0"/>
              <w:jc w:val="both"/>
              <w:rPr>
                <w:rFonts w:ascii="Arial" w:hAnsi="Arial" w:eastAsia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1.2013/EWO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.2013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K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3 mają 5m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401 Warszawa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1.2013/EWO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65 ust. , pkt.2 ustawy o udostępnianiu informacji o środowisku i jego ochronie, udziale społeczeństwa  w ochronie środowiska oraz o ocenach oddziaływania na środowisko (Dz.U z 2008r. Nr 199, poz. 1227 ze zm.) na niniejsze postanowienie służy zażalenie do Samorządowego Kolegium Odwoławczego w Olsztynie, wniesione za pośrednictwem Burmistrza Gołdapi,  w  terminie 7 dni od dnia otrzymania niniejszego postanowienia.</w:t>
            </w:r>
          </w:p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3-04-23T14:03:00Z</cp:lastPrinted>
  <dcterms:modified xsi:type="dcterms:W3CDTF">2008-11-27T10:30:00Z</dcterms:modified>
  <cp:revision>12</cp:revision>
  <dc:subject/>
  <dc:title>UWAGA: Kursywą zaznaczono alternatywne propozycje zapisów</dc:title>
</cp:coreProperties>
</file>