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474" w:type="dxa"/>
        <w:jc w:val="left"/>
        <w:tblInd w:w="-302" w:type="dxa"/>
        <w:tblLayout w:type="fixed"/>
        <w:tblCellMar>
          <w:top w:w="0" w:type="dxa"/>
          <w:left w:w="70" w:type="dxa"/>
          <w:bottom w:w="0" w:type="dxa"/>
          <w:right w:w="70" w:type="dxa"/>
        </w:tblCellMar>
      </w:tblPr>
      <w:tblGrid>
        <w:gridCol w:w="435"/>
        <w:gridCol w:w="2655"/>
        <w:gridCol w:w="7384"/>
      </w:tblGrid>
      <w:tr>
        <w:trPr>
          <w:trHeight w:val="340" w:hRule="atLeast"/>
        </w:trPr>
        <w:tc>
          <w:tcPr>
            <w:tcW w:w="435"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before="20" w:after="20"/>
              <w:jc w:val="both"/>
              <w:rPr/>
            </w:pPr>
            <w:r>
              <w:rPr>
                <w:rFonts w:cs="Arial" w:ascii="Arial" w:hAnsi="Arial"/>
                <w:sz w:val="16"/>
                <w:szCs w:val="16"/>
              </w:rPr>
              <w:t xml:space="preserve">Postanowienie GPO.6220.1.13.2013 stwierdzające brak  konieczności przeprowadzenia oceny oddziaływania na środowisko i sporządzenie raportu o oddziaływaniu inwestycji na środowisko dla przedsięwzięcia polegającego na </w:t>
            </w:r>
            <w:r>
              <w:rPr>
                <w:rFonts w:cs="Arial" w:ascii="Arial" w:hAnsi="Arial"/>
                <w:b/>
                <w:bCs/>
                <w:sz w:val="16"/>
                <w:szCs w:val="16"/>
              </w:rPr>
              <w:t>„Wdrożeniu nowoczesnej technologii obróbki antykorozyjnej dla elementów stalowych do zastosowań budowlanych</w:t>
            </w:r>
            <w:r>
              <w:rPr>
                <w:rFonts w:cs="Arial" w:ascii="Arial" w:hAnsi="Arial"/>
                <w:b/>
                <w:bCs/>
                <w:sz w:val="16"/>
                <w:szCs w:val="16"/>
              </w:rPr>
              <w:t xml:space="preserve">” </w:t>
            </w:r>
            <w:r>
              <w:rPr>
                <w:rFonts w:cs="Arial" w:ascii="Arial" w:hAnsi="Arial"/>
                <w:b w:val="false"/>
                <w:bCs w:val="false"/>
                <w:sz w:val="16"/>
                <w:szCs w:val="16"/>
              </w:rPr>
              <w:t>na działce nr ew. 224/81 w Gołdapi na terenie  SSSE</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20"/>
              </w:rPr>
              <w:t xml:space="preserve"> </w:t>
            </w:r>
            <w:r>
              <w:rPr>
                <w:rFonts w:cs="Arial" w:ascii="Arial" w:hAnsi="Arial"/>
              </w:rPr>
              <w:t>1</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Numer wpisu</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2013</w:t>
            </w:r>
          </w:p>
        </w:tc>
      </w:tr>
      <w:tr>
        <w:trPr>
          <w:trHeight w:val="90" w:hRule="atLeast"/>
        </w:trPr>
        <w:tc>
          <w:tcPr>
            <w:tcW w:w="435"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Zakres przedmiotowy postanowienia</w:t>
            </w:r>
          </w:p>
        </w:tc>
        <w:tc>
          <w:tcPr>
            <w:tcW w:w="738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b w:val="false"/>
                <w:bCs w:val="false"/>
                <w:i w:val="false"/>
                <w:iCs w:val="false"/>
                <w:sz w:val="16"/>
                <w:szCs w:val="16"/>
                <w:u w:val="none"/>
              </w:rPr>
              <w:t>Burmistrz Gołdapi po zasięgnięciu opinii Regionalnego Dyrektora Ochrony Środowiska w Olsztynie, Warmińsko - Mazurskiego Państwowego Powiatowego  Inspektora Sanitarnego w Gołdapi, Burmistrz Gołdapi uznał, że w przypadku przedmiotowej inwestycji nie jest konieczne przeprowadzenie oceny oddziaływania na środowisko  ze względu na:</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inwestycja realizowana będzie poza obszarami chronionymi ze względu na wartości przyrodnicze, o których mowa w art. 6 ustawy z dnia 16 kwietnia 2004 r o ochronie przyrody (Dz.U  z 2004 r., Nr 92, poz. 880 ze zm.), jezioro Gołdap wchodzące w skład obszaru Natura 2000 Puszcza Romincka kod obszaru PLH    280005, położone jest około 2,8 km od miejsca inwestycji. Obszar Natura 2000 Puszcza Borecka zlokalizowany jest 18,5 km na południe od omawianego terenu. Najbliższy Obszar Chronionego Krajobrazu Dolina Gołdapy i Węgorapy, zlokalizowany jest w odległości ok. 1,5 km  od omawianej instalacji. W zasięgu znaczącego oddziaływania przedsięwzięcia nie występują obszary podlegające ochronie w rozumieniu przepisów ustawy o ochronie przyrody. Z uwagi na charakter i lokalizację , planowane zamierzenie nie wpłynie negatywnie na cele i przedmiot  ochrony obszaru Natura 2000 oraz integralność tego obszaru,</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lanowana inwestycja nie narusza przepisów zawartych w statucie uzdrowiska,</w:t>
            </w:r>
          </w:p>
          <w:p>
            <w:pPr>
              <w:pStyle w:val="Normal"/>
              <w:numPr>
                <w:ilvl w:val="0"/>
                <w:numId w:val="3"/>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rzedsięwzięcie nie jest zlokalizowane na obszarach  wodno - błotnych, obszarach o płytkim zaleganiu wód podziemnych, obszarach wybrzeży, górskich i leśnych,</w:t>
            </w:r>
          </w:p>
          <w:p>
            <w:pPr>
              <w:pStyle w:val="Normal"/>
              <w:numPr>
                <w:ilvl w:val="0"/>
                <w:numId w:val="3"/>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teren inwestycji nie leży  w strefie ochronnej ujęć  wodnych, leży natomiast w zasięgu GZWP 202 SADR Gołdap, przedstawiona technologia i zabezpieczenia całego cyklu produkcyjnego oraz kategoryczne respektowanie zasad ochrony środowiska gwarantują zachowanie jakości wód podziemnych. Projektowany zamknięty obieg wody demineralizowanej do płukania elementów gwarantuje zabezpieczenie środowiska wodno - gruntowego przed zanieczyszczeniem. W wyniku eksploatacji instalacji nie przewiduje się powstawania ścieków technologicznych,</w:t>
            </w:r>
          </w:p>
          <w:p>
            <w:pPr>
              <w:pStyle w:val="Normal"/>
              <w:numPr>
                <w:ilvl w:val="0"/>
                <w:numId w:val="4"/>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realizacja inwestycji nie będzie wymagała  wycinki drzew, </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montaż instalacji nastąpi w istniejącym obiekcie na terenie posiadającym ciągi komunikacyjne w związku z tym nie wystąpią uciążliwości związane z realizacją nowego obiektu budowlanego hałas sprzętu i maszyn budowlanych, powstawanie odpadów, ścieków, zanieczyszczenia powietrza,</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brak konieczności stosowania wysokich temperatur w wannach procesowych i charakter użytych chemikaliów skutkuje brakiem emisji do powietrza jakichkolwiek substancji,</w:t>
            </w:r>
          </w:p>
          <w:p>
            <w:pPr>
              <w:pStyle w:val="Normal"/>
              <w:numPr>
                <w:ilvl w:val="0"/>
                <w:numId w:val="4"/>
              </w:numPr>
              <w:tabs>
                <w:tab w:val="clear" w:pos="709"/>
                <w:tab w:val="left" w:pos="360" w:leader="none"/>
              </w:tabs>
              <w:autoSpaceDE w:val="false"/>
              <w:spacing w:lineRule="atLeast" w:line="200" w:before="120" w:after="120"/>
              <w:jc w:val="both"/>
              <w:rPr/>
            </w:pPr>
            <w:r>
              <w:rPr>
                <w:rFonts w:cs="Arial" w:ascii="Arial" w:hAnsi="Arial"/>
                <w:bCs/>
                <w:sz w:val="16"/>
                <w:szCs w:val="16"/>
              </w:rPr>
              <w:t xml:space="preserve">Nie przewiduje się, aby hałas wywoływany realizacją i eksploatacją inwestycji stanowił uciążliwość dla terenów objętych ochroną przed hałasem akustycznym, tj. budynków mieszkalnych, które oddalone są o ok. 1,5 km od instalacji i przekraczał dopuszczalne wartości graniczne o których mowa w przepisach rozporządzenia Ministra Środowiska z dnia 14 czerwca 2007 roku (Dz. U. Nr 120 poz. 826) </w:t>
            </w:r>
            <w:r>
              <w:rPr>
                <w:rFonts w:cs="Arial" w:ascii="Arial" w:hAnsi="Arial"/>
                <w:bCs/>
                <w:i/>
                <w:sz w:val="16"/>
                <w:szCs w:val="16"/>
              </w:rPr>
              <w:t>w sprawie dopuszczalnych poziomów hałasu w środowisku</w:t>
            </w:r>
            <w:r>
              <w:rPr>
                <w:rFonts w:cs="Arial" w:ascii="Arial" w:hAnsi="Arial"/>
                <w:bCs/>
                <w:sz w:val="16"/>
                <w:szCs w:val="16"/>
              </w:rPr>
              <w:t xml:space="preserve">. </w:t>
            </w:r>
          </w:p>
          <w:p>
            <w:pPr>
              <w:pStyle w:val="StylArial10ptWyjustowanyInterlinia15wiersza"/>
              <w:numPr>
                <w:ilvl w:val="0"/>
                <w:numId w:val="4"/>
              </w:numPr>
              <w:autoSpaceDE w:val="false"/>
              <w:spacing w:lineRule="atLeast" w:line="200" w:before="0" w:after="0"/>
              <w:jc w:val="both"/>
              <w:rPr>
                <w:rFonts w:ascii="Arial" w:hAnsi="Arial" w:cs="Arial"/>
                <w:bCs/>
                <w:sz w:val="16"/>
                <w:szCs w:val="16"/>
              </w:rPr>
            </w:pPr>
            <w:r>
              <w:rPr>
                <w:rFonts w:cs="Arial" w:ascii="Arial" w:hAnsi="Arial"/>
                <w:bCs/>
                <w:sz w:val="16"/>
                <w:szCs w:val="16"/>
              </w:rPr>
              <w:t xml:space="preserve">Okresowe czyszczenie  i regeneracja instalacji (kolumny jonitowe, wanny procesowe) i zagospodarowanie odpadów z w/w czynności   przez specjalistyczne firmy, oraz prawidłowo zorganizowana gospodarka innymi odpadami ze szczególnym uwzględnieniem odpadów niebezpiecznych gwarantuje respektowanie zasad zawartych w ustawie o odpadach,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 obrębie planowanego przedsięwzięcia nie stwierdzono obiektów i terenów o szczególnych wartościach historycznych, kulturowych i archeologicznych,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obszarze inwestycji nie zidentyfikowano innych przedsięwzięć o potencjalnych oddziaływaniach kumulujących się z planowanym przedsięwzięciem, </w:t>
            </w:r>
          </w:p>
          <w:p>
            <w:pPr>
              <w:pStyle w:val="Normal"/>
              <w:numPr>
                <w:ilvl w:val="0"/>
                <w:numId w:val="2"/>
              </w:numPr>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Planowane przedsięwzięcie nie będzie oddziaływała na środowisko poza granicami Polski. Granica państwowa znajduje się poza obszarem bezpośredniego i potencjalnego oddziaływania inwestycji na środowisko.</w:t>
            </w:r>
          </w:p>
          <w:p>
            <w:pPr>
              <w:pStyle w:val="Normal"/>
              <w:snapToGrid w:val="false"/>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tc>
      </w:tr>
      <w:tr>
        <w:trPr>
          <w:trHeight w:val="405" w:hRule="atLeast"/>
        </w:trPr>
        <w:tc>
          <w:tcPr>
            <w:tcW w:w="435"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13.2013</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29.03.2013</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73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tefan Skrypko PPH”KONSTEF”</w:t>
            </w:r>
          </w:p>
          <w:p>
            <w:pPr>
              <w:pStyle w:val="Normal"/>
              <w:snapToGrid w:val="false"/>
              <w:jc w:val="center"/>
              <w:rPr>
                <w:rFonts w:ascii="Arial" w:hAnsi="Arial" w:cs="Arial"/>
                <w:sz w:val="16"/>
                <w:szCs w:val="16"/>
              </w:rPr>
            </w:pPr>
            <w:r>
              <w:rPr>
                <w:rFonts w:cs="Arial" w:ascii="Arial" w:hAnsi="Arial"/>
                <w:sz w:val="16"/>
                <w:szCs w:val="16"/>
              </w:rPr>
              <w:t>ul. Graniczna 5</w:t>
            </w:r>
          </w:p>
          <w:p>
            <w:pPr>
              <w:pStyle w:val="Normal"/>
              <w:snapToGrid w:val="false"/>
              <w:jc w:val="center"/>
              <w:rPr>
                <w:rFonts w:ascii="Arial" w:hAnsi="Arial" w:cs="Arial"/>
                <w:sz w:val="16"/>
                <w:szCs w:val="16"/>
              </w:rPr>
            </w:pPr>
            <w:r>
              <w:rPr>
                <w:rFonts w:cs="Arial" w:ascii="Arial" w:hAnsi="Arial"/>
                <w:sz w:val="16"/>
                <w:szCs w:val="16"/>
              </w:rPr>
              <w:t>19-500 Gołdap</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13.2013</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tc>
      </w:tr>
      <w:tr>
        <w:trPr>
          <w:trHeight w:val="762"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2655"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7384"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65 ust. , pkt.2 ustawy o udostępnianiu informacji o środowisku i jego ochronie, udziale społeczeństwa  w ochronie środowiska oraz o ocenach oddziaływania na środowisko (Dz.U z 2008r. Nr 199, poz. 1227 ze zm.)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7384"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3-03-29T14:19:00Z</cp:lastPrinted>
  <dcterms:modified xsi:type="dcterms:W3CDTF">2008-11-27T10:30:00Z</dcterms:modified>
  <cp:revision>12</cp:revision>
  <dc:subject/>
  <dc:title>UWAGA: Kursywą zaznaczono alternatywne propozycje zapisów</dc:title>
</cp:coreProperties>
</file>