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stwierdzających  obowiązek  lub brak obowiązku  przeprowadzenia oceny oddziaływania na środowisko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54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55"/>
        <w:gridCol w:w="7364"/>
      </w:tblGrid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tanowienie GPO.6220.1.12.2013 stwierdzające brak  konieczność przeprowadzenia oceny oddziaływania na środowisko i sporządzenie raportu o oddziaływaniu inwestycji na środowisko dla przedsięwzięcia polegającego n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Wylesieniu 0.1925 ha gruntu mającym na celu zmianę sposobu użytkowania teren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 działce nr ew. 141/4 w miejscowości Jabłońskie, gmina Gołdap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3</w:t>
            </w:r>
          </w:p>
        </w:tc>
      </w:tr>
      <w:tr>
        <w:trPr>
          <w:trHeight w:val="68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postanowienia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1" w:leader="none"/>
              </w:tabs>
              <w:snapToGrid w:val="false"/>
              <w:spacing w:lineRule="atLeast" w:line="200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63 ust.1oraz art 64 ust.1 ustawy z dnia 3 października 2008 r. o udostępnieniu informacji o środowisku i jego ochronie, udziale społeczeństwa w ochronie środowiska oraz o ocenach oddziaływania na środowisko (Dz. U Nr 199, poz. 1227), obowiązek przeprowadzenia oceny oddziaływania  przedsięwzięcia na środowisko dla planowanego przedsięwzięcia mogącego potencjalnie znacząco oddziaływać na środowisko stwierdza w drodze postanowienia, organ właściwy do wydania decyzji o środowiskowych uwarunkowaniach po zasięgnięciu opinii Regionalnego Dyrektora Ochrony Środowiska w Olsztynie.                                                       Rozpatrując i uwzględniając powyższą opinię i zawarte w niej uzasadnienie, po analizie karty informacyjnej przedsięwzięcia  oraz przy uwzględnieniu łącznych uwarunkowań określonych w art.63 ust.1 ustawy o udostępnianiu informacji o środowisku i jego ochronie, udziale społeczeństwa w ochronie środowiska oraz o ocenach oddziaływania na środowisko (Dz. U Nr 199, poz. 1227ze zm.), a w szczególności rodzaju, charakteru, usytuowania oraz skali możliwego oddziaływania, Burmistrz Gołdapi uznał, że w przypadku przedmiotowej inwestycji nie jest konieczne przeprowadzenie oceny oddziaływania na środowisko  ze względu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a realizowana będzie poza obszarami  Natura 2000, Puszcza Romincka kod obszaru PLH    280005, położone jest około 5,8 km od miejsca inwestycji, Puszcza Borecka i Ostoja Borecka ponad 10 km.  Z uwagi na charakter i lokalizację , planowane zamierzenie nie wpłynie negatywnie na cele i przedmiot  ochrony obszaru Natura 2000 oraz integralność tego obszar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a inwestycja nie narusza przepisów zawartych w statucie uzdrowisk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nie jest zlokalizowane na obszarach  wodno - błotnych, obszarach o płytkim zaleganiu wód podziemnych, obszarach wybrzeży, górskich i leśnych, obszarach przylegających do jezior. Teren inwestycji nie leży również w strefie ochronnej ujęć i zbiorników wod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inwestycji nie będzie wymagała  wycinki drzew i prowadzenia jakichkolwiek prac związanych z emisją hałasu i innych zanieczyszczeń do środowiska, powstawaniem ścieków i odpad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0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e przedsięwzięcie nie będzie wiązało się z wykorzystaniem zasobów naturalnych, nie będzie oddziaływać na tereny sąsiednie i nie będzie powodować skumulowanego oddziaływania a wystąpienie awarii przemysłowej w przypadku tej inwestycji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0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wodu charakteru inwestycji i znacznej odległość od granicy państwa nie jest konieczne przeprowadzenie transgranicznego oddziaływania inwestycji na środowisko,na obszarze inwestycji nie zidentyfikowano innych przedsięwzięć o potencjalnych oddziaływaniach kumulujących się z planowanym przedsięwzięciem.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12.2013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.2013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Walczu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kacjowa 3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12.2013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51 ust. 5 ustawy z dnia 27 kwietnia 2001 roku Prawo ochrony środowiska (Dz. U.  Z 2001r. Nr 62 poz. 627 ze zmianami) na niniejsze postanowienie służy zażalenie do Samorządowego Kolegium Odwoławczego w Olsztynie, wniesione za pośrednictwem Burmistrza Gołdapi,  w  terminie 7 dni od dnia otrzymania niniejszego postanowienia.</w:t>
            </w:r>
          </w:p>
          <w:p>
            <w:pPr>
              <w:pStyle w:val="Tekstpodstawowy2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3-02-12T09:45:00Z</cp:lastPrinted>
  <dcterms:modified xsi:type="dcterms:W3CDTF">2008-11-27T10:30:00Z</dcterms:modified>
  <cp:revision>12</cp:revision>
  <dc:subject/>
  <dc:title>UWAGA: Kursywą zaznaczono alternatywne propozycje zapisów</dc:title>
</cp:coreProperties>
</file>