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34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3"/>
        <w:gridCol w:w="6946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10.2012 stwierdzające  konieczność przeprowadzenia oceny oddziaływania na środowisko i sporządzenie raportu o oddziaływaniu inwestycji na środowisko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Zmianie sposobu użytkowania magazynu pasz na cele związane z odchowem i tuczem  indoró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działce nr ew. 153/27 w miejscowości Babki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2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analizie złożonych przez Inwestora dokumentów oraz warunków w jakich obecnie funkcjonuje  ferma trzody chlewnej, Burmistrz Gołdapi uznał, że realizacja przedmiotowej inwestycji może mieć negatywny wpływ na środowisko przyrodnicze i warunki życia mieszkańców, którzy niejednokrotnie zgłaszali uwagi związane z uciążliwościami wynikającymi z istnienia fermy. Przeprowadzona ocena oddziaływania na środowisko i sporządzenie raportu zapewni udział społeczeństwa w niniejszym postępowani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edmiotowa inwestycja realizowana będzie na Obszarach Chronionego Krajobrazu Doliny Błędzianki, na których obowiązują zapisy rozporządzeniem nr 22 Wojewody Warmińsko-Mazurskiego z dnia 23 kwietnia  2008 r., w sprawie Obszaru Chronionego Krajobrazu Doliny Błędzianki  (Dz.U z 2009 r. Nr 71, poz 1338) oraz zapisem art. 24 ust.3 ustawy z dnia 16 kwietnia 2004 r. o ochronie  przyrody Zapisy powyższego rozporządzenia należy analizować  łącznie z zapisem art. 24 ust.3 ustawy z dnia 16 kwietnia  2004 r. o ochronie przyrody (Dz.U z 2009 r. Nr 151, poz. 1220 ze zm.)w wyniku przeprowadzonej oceny oddziaływania na środowisko należy wykazać brak znaczącego negatywnego na ochronę przyrody obszaru chronionego krajobraz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powyższym, uwzględniając  opinie Państwowego Powiatowego Inspektora Sanitarnego w Gołdapi oraz Regionalnego Dyrektora Ochrony Środowiska w Olsztynie, Burmistrz Gołdapi uznał, że w przypadku przedmiotowej inwestycji konieczne jest przeprowadzenie oceny oddziaływania na środowisko i sporządzenie raportu oddziaływania inwestycji na środowisk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y Chronionego Krajobrazu stanowią znaczną część obszaru Gminy Gołdap. Rozwój gminy  o charakterze turystyczno uzdrowiskowym jest   realizowany na bazie walorów reprezentowanych przez obszary chronionego krajobrazu, stąd dbałość o ich zachowanie wymaga aby planowane inwestycje poddane został ocenie oddziaływania na środowisko. Jednocześnie lokalizacja terenu planowanej do realizacji inwestycji w pobliżu rzeki Jarki, która wpada do jeziora gołdapskiego wchodzącego w skład obszaru Natura 2000, wymaga dokładnego przeanalizowania wpływu przedmiotowej inwestycji na jakość wody w rzece Jarce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owa inwestycja powinna być poddana analizie oddziaływania na środowisko w wariancie , najkorzystniejszym dla wszystkich komponentów  środowiska z uwzględnieniem sposobu jej realizacji eksploatacji w sposób minimalizujący jej oddziaływanie na środowisko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0.2012.B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JARKA”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ki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0.2012.B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2-10-31T14:44:00Z</cp:lastPrinted>
  <dcterms:modified xsi:type="dcterms:W3CDTF">2008-11-27T10:30:00Z</dcterms:modified>
  <cp:revision>12</cp:revision>
  <dc:subject/>
  <dc:title>UWAGA: Kursywą zaznaczono alternatywne propozycje zapisów</dc:title>
</cp:coreProperties>
</file>