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424" w:type="dxa"/>
        <w:jc w:val="left"/>
        <w:tblInd w:w="-277" w:type="dxa"/>
        <w:tblLayout w:type="fixed"/>
        <w:tblCellMar>
          <w:top w:w="0" w:type="dxa"/>
          <w:left w:w="70" w:type="dxa"/>
          <w:bottom w:w="0" w:type="dxa"/>
          <w:right w:w="70" w:type="dxa"/>
        </w:tblCellMar>
      </w:tblPr>
      <w:tblGrid>
        <w:gridCol w:w="435"/>
        <w:gridCol w:w="3053"/>
        <w:gridCol w:w="6936"/>
      </w:tblGrid>
      <w:tr>
        <w:trPr>
          <w:trHeight w:val="340" w:hRule="atLeast"/>
        </w:trPr>
        <w:tc>
          <w:tcPr>
            <w:tcW w:w="435"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989"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10.2012 stwierdzające  konieczność przeprowadzenia oceny oddziaływania na środowisko i sporządzenie raportu o oddziaływaniu inwestycji na środowisko dla przedsięwzięcia polegającego na </w:t>
            </w:r>
            <w:r>
              <w:rPr>
                <w:rFonts w:cs="Arial" w:ascii="Arial" w:hAnsi="Arial"/>
                <w:b/>
                <w:bCs/>
                <w:sz w:val="16"/>
                <w:szCs w:val="16"/>
              </w:rPr>
              <w:t>„Budowie obory uwiązowej na 120 DJP, płyty obornikowej  i zbiornika na gnojówkę</w:t>
            </w:r>
            <w:r>
              <w:rPr>
                <w:rFonts w:cs="Arial" w:ascii="Arial" w:hAnsi="Arial"/>
                <w:b/>
                <w:bCs/>
                <w:sz w:val="16"/>
                <w:szCs w:val="16"/>
              </w:rPr>
              <w:t xml:space="preserve">” </w:t>
            </w:r>
            <w:r>
              <w:rPr>
                <w:rFonts w:cs="Arial" w:ascii="Arial" w:hAnsi="Arial"/>
                <w:b w:val="false"/>
                <w:bCs w:val="false"/>
                <w:sz w:val="16"/>
                <w:szCs w:val="16"/>
              </w:rPr>
              <w:t>na działce nr ew. 15 w miejscowości Suczki</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3053"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2012</w:t>
            </w:r>
          </w:p>
        </w:tc>
      </w:tr>
      <w:tr>
        <w:trPr>
          <w:trHeight w:val="1110" w:hRule="atLeast"/>
        </w:trPr>
        <w:tc>
          <w:tcPr>
            <w:tcW w:w="435"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3053"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693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5"/>
                <w:szCs w:val="15"/>
              </w:rPr>
            </w:pPr>
            <w:r>
              <w:rPr>
                <w:rFonts w:cs="Arial" w:ascii="Arial" w:hAnsi="Arial"/>
                <w:sz w:val="15"/>
                <w:szCs w:val="15"/>
              </w:rPr>
              <w:t xml:space="preserve">Po analizie złożonych przez Inwestora dokumentów oraz warunków w jakich obecnie funkcjonuje  gospodarstwo Pana Andrzeja Grażulisa, Burmistrz Gołdapi uznał,że realizacja przedmiotowej inwestycji wpłynie korzystnie na uporządkowanie gospodarstwa Inwestora. Planowana inwestycja nie jest nowym zmierzeniem ingerującym w nie użytkowne dotąd tereny, gospodarstwo funkcjonuje od kilku pokoleń i jest charakterystyczną zabudową gospodarską na tym terenie.  Zrealizowanie zamierzenia  przez dostosowanie do wymogów unijnych ograniczy negatywne oddziaływanie na środowisko z uwzględnieniem zapewnienia dobrostanu zwierząt.  Wykonanie nowej obory i skupienie zwierząt w jednym obiekcie wpłynie korzystnie na odczucia wizualne przez uporządkowanie zabudowy i zlikwidowanie miejsc gromadzenia sprzętu rolniczego  i paszy w sposób niezorganizowany, w obiektach , w których dotąd przebywały zwierzęta. </w:t>
            </w:r>
          </w:p>
          <w:p>
            <w:pPr>
              <w:pStyle w:val="Normal"/>
              <w:spacing w:lineRule="auto" w:line="360"/>
              <w:jc w:val="both"/>
              <w:rPr>
                <w:rFonts w:ascii="Arial" w:hAnsi="Arial" w:cs="Arial"/>
                <w:sz w:val="15"/>
                <w:szCs w:val="15"/>
              </w:rPr>
            </w:pPr>
            <w:r>
              <w:rPr>
                <w:rFonts w:cs="Arial" w:ascii="Arial" w:hAnsi="Arial"/>
                <w:sz w:val="15"/>
                <w:szCs w:val="15"/>
              </w:rPr>
              <w:t>Pomimo pozytywnych aspektów , istotne znaczenie przy ocenie wpływu realizacji inwestycji na środowisko  ma miejsce jej realizacji.  Przedmiotowa inwestycja realizowana będzie na Obszarach Chronionego Krajobrazu Wzgórz Szeskich, na których zgodnie rozporządzeniem nr 39 Wojewody Warmińsko-Mazurskiego z dnia 23 kwietnia  2008 r. , w sprawie Obszaru Chronionego Krajobrazu Wzgórz Szeskich (Dz.U z 2009 r. Nr 71, poz 1365) oraz zapisem art. 24 ust.3 ustawy z dnia 16 kwietnia 2004 r. o ochronie  przyrody (Dz.U z 2009 r. Nr 151, poz. 1220 ze zm.) w wyniku przeprowadzonej oceny oddziaływania na środowisko należy wykazać brak znaczącego negatywnego na ochronę przyrody obszaru chronionego krajobrazu.</w:t>
            </w:r>
          </w:p>
          <w:p>
            <w:pPr>
              <w:pStyle w:val="Normal"/>
              <w:spacing w:lineRule="auto" w:line="360"/>
              <w:jc w:val="both"/>
              <w:rPr>
                <w:rFonts w:ascii="Arial" w:hAnsi="Arial" w:cs="Arial"/>
                <w:sz w:val="15"/>
                <w:szCs w:val="15"/>
              </w:rPr>
            </w:pPr>
            <w:r>
              <w:rPr>
                <w:rFonts w:cs="Arial" w:ascii="Arial" w:hAnsi="Arial"/>
                <w:sz w:val="15"/>
                <w:szCs w:val="15"/>
              </w:rPr>
              <w:t xml:space="preserve">W związku z powyższym, uwzględniając również opinie Regionalnego Dyrektora Ochrony Środowiska, Burmistrz Gołdapi uznał, że w przypadku przedmiotowej inwestycji konieczne jest przeprowadzenie oceny oddziaływania na środowisko i sporządzenie raportu oddziaływania inwestycji na środowisko. </w:t>
            </w:r>
          </w:p>
          <w:p>
            <w:pPr>
              <w:pStyle w:val="Normal"/>
              <w:snapToGrid w:val="false"/>
              <w:spacing w:lineRule="auto" w:line="360"/>
              <w:jc w:val="both"/>
              <w:rPr>
                <w:rFonts w:ascii="Arial" w:hAnsi="Arial" w:cs="Arial"/>
                <w:sz w:val="15"/>
                <w:szCs w:val="15"/>
              </w:rPr>
            </w:pPr>
            <w:r>
              <w:rPr>
                <w:rFonts w:cs="Arial" w:ascii="Arial" w:hAnsi="Arial"/>
                <w:sz w:val="15"/>
                <w:szCs w:val="15"/>
              </w:rPr>
              <w:t>Obszary Chronionego Krajobrazu stanowią znaczną część obszaru Gminy Gołdap. Rozwój gminy  o charakterze turystyczno uzdrowiskowym jest   realizowany na bazie walorów reprezentowanych przez obszary chronionego krajobrazu, stąd dbałość o ich zachowanie wymaga aby planowane inwestycje poddane został ocenie oddziaływania na środowisko.</w:t>
            </w:r>
          </w:p>
        </w:tc>
      </w:tr>
      <w:tr>
        <w:trPr>
          <w:trHeight w:val="405" w:hRule="atLeast"/>
        </w:trPr>
        <w:tc>
          <w:tcPr>
            <w:tcW w:w="435"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10.2012</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05.10.2012</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9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p</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2.2012</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p>
            <w:pPr>
              <w:pStyle w:val="Normal"/>
              <w:spacing w:before="20" w:after="20"/>
              <w:jc w:val="center"/>
              <w:rPr>
                <w:rFonts w:ascii="Arial" w:hAnsi="Arial" w:cs="Arial"/>
                <w:sz w:val="16"/>
                <w:szCs w:val="16"/>
              </w:rPr>
            </w:pPr>
            <w:r>
              <w:rPr>
                <w:rFonts w:cs="Arial" w:ascii="Arial" w:hAnsi="Arial"/>
                <w:sz w:val="16"/>
                <w:szCs w:val="16"/>
              </w:rPr>
            </w:r>
          </w:p>
        </w:tc>
      </w:tr>
      <w:tr>
        <w:trPr>
          <w:trHeight w:val="762"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53"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936"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51 ust. 5 ustawy z dnia 27 kwietnia 2001 roku Prawo ochrony środowiska (Dz. U.  Z 2001r. Nr 62 poz. 627 ze zmianami)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53"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93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2-10-08T12:47:00Z</cp:lastPrinted>
  <dcterms:modified xsi:type="dcterms:W3CDTF">2008-11-27T10:30:00Z</dcterms:modified>
  <cp:revision>12</cp:revision>
  <dc:subject/>
  <dc:title>UWAGA: Kursywą zaznaczono alternatywne propozycje zapisów</dc:title>
</cp:coreProperties>
</file>